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al Software Products 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lease print or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Product               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Super.Lib     Standard (vers 1.51)        $45.00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Super.Lib     Professional (vers 2.01)   $190.00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*** $135 if you are a registered SuperLib vers 1.50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 $5.00 (International $10)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ENCLOSED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to: (your name and addres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of Payment (circle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/Cash    VISA  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/Mastercard Number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 IMPORTANT! VISA/MC number must be 13 or 16 digits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ation Date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n card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order to: FUNC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20 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MOND  OK  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 (405) 340-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   (405) 341-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/Fax orders welcome!   Demo disks sent on request (no charg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