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for a minimal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608.30, which saves you $260.7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Productivity Pack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25%          $59.25         $19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0%          $55.30         $23.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3%          $52.93         $26.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6%          $50.56         $28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39%          $48.19         $30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2%          $45.82         $33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5%          $43.45         $35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48%          $41.08         $37.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1%          $38.71         $40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4%          $36.34         $42.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57%          $33.97         $45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0%          $31.60         $4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k Data Systems                     Phone: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22 Rockwood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 Paso, Texas  799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1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5) 584-7670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Productivity Pack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(Licensor) grants to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for Licensee's internal use. 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copy of the program contains Falk Data System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network system, each user is considered to be empl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tinct copy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A 50,000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Productivity Pack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pies of it an notifying the Falk Data Syst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.  This license will also terminate as otherwis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greement.  On termination, Licensee shall retur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not destroyed to Falk Data Systems togeth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verification that the remaining material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properties and trade secrets of Falk Data Systems, ow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pyright to the licensed program, embodying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ve efforts which are secret, confidential,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known by the public, and which secure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Falk Data Systems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A 50,000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Productivity Pack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Falk Data Systems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uring the warranty period and determin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be actual coding errors will be correc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Falk Data System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Within forty-five days after delivery of the firs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, Licensee shall perform such test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s necessary to determine that the licensed program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in conformity with the user documenta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uch tests Licensee determines that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o perform after following the error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user documentation, Licensee shal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Falk Data Systems, setting forth the defects no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ity requested by Falk Data Systems. 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reported defects, Falk Data Systems shall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ime to determine if actual coding errors exist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, to remedy those errors.  Within fifteen day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livery, Licensee shall retest the program and repor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blems encountered.  Unless Licensee notifies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of defects encountered within the forty-five day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the licensed program shall be deemed to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A 50,000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Productivity Pack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Falk Data Systems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Falk Data Syste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client project which is the subject of such clai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WILL FALK DATA SYSTEMS BE LIABLE TO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A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IS SOFTWARE, EVEN IF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Falk Data Systems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Falk Data Systems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A 50,000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Productivity Pack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e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n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A 50,000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Productivity Pack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mer's Productivity Pack, Version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59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$55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$52.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$50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$48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45.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43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$41.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$38.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$36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$33.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$31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.  Licensee may make additional cop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number of copies licensed.  Falk Data Systems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distribution diskettes at an additional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7.00 per copy plus shipping and handling costs. 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can supply multiple copies of the printed User's Guide 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st of $12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A 50,000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