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r's Productivity Pack 2.50 - BBS_DES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Productivity Pack version 2.50 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luding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receive future upgrades, or to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grades become available, please send u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, your mailing address, and the name of the person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(preferably the Sysop or Co-Sysop).  Due to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 we are generally unable to upload directly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ulletin Board Systems.  However, we are abl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 on disk (in a sealed envelope) to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25P.ZIP          Programmer's Productivity Pac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P25D.ZIP          Programmer's Productivity Pac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AK25.ZIP        Programmer's Productivity Pack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s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mer's Productivity Pack 2.50 - BBS_DES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2.50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  Utilities/Programming Tools/Productivity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25P.ZIP          ProPak 2.50 - program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25D.ZIP          ProPak 2.50 - documentat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25.ZIP        Programmer's Productivity Pack V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25P.ZIP          Productivity tools for programm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's Calculator,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 Recording and Playback,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with filtering, Background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-Up DOS Shell, and more.  Swapping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].  Programs only.  *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PPP25D.ZIP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PP25D.ZIP          Productivity tools for programm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's Calculator,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 Recording and Playback,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with filtering, Background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-Up DOS Shell, and more.  Swapping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].  Documentation only.  *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PPP25P.ZIP!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AK25.ZIP        Productivity tools for programm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mer's Calculator, Keystroke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, ASCII &amp; Color Attribute Ch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 Recording and Playback,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ture with filtering, Background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p-Up DOS Shell, and more.  Swapping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eps only 7K while resident.  Shareware [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escriptions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