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sh your doc files into an archive and extract them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bizarre Dave William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browsing through the file directory of a local BBS today when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ing for a program that would keep all my doc files in one arch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m on demand to be viewed with a file viewer. The defaul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KXARC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sounded neat. I downloaded it. There was a long raving shareware no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reaked-out documentation, and half the time the program's doc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amp;PRODUCT&amp; instead of the program's name. Aw, c'mon now! Gimme a br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as looking at the part when the author was explaining abou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for "&amp;PRODUCT&amp;" when it occurred to me - duh..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done with a simple batch file. In fact, I already had all my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rimmed down into .HLP files in a special \HELP directory, and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replaceable parameters to call LIST.COM. D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e, I could really get with saving some disk space. I used PKARC over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KZIP since PKARC is the speed champion on ASCII files, and I wanted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So... two or three minutes, and my little batch file was b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RODUCT&amp; hands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just a batch file, nothing complicated. It has some bells and whis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DOS will use a minimum of 2k of disk space even for a 1 byte fil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the file HELPFILE.ARC and put it in the \UT (utilities)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PKXARC and LIST. My docfiles are edited to reduce their size and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LP instead of .DOC (do you want to read through all the junk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find a command parameter?). I chose to unARC into the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ean the mess up when I was done. The batch file even checks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ready a file with the same name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thing is completely changeable, so you can fit it to YOUR ar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er, and sub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HELP will get you a brief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HELP ? and it will list all the help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at you've suffered through this file, a couple of short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t Twit's End BBS, the gigabyte board! (501) 771-0114. H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's Technical Reference. No fees, no postcards, no begging,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files online (and growing by leaps and boun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're on the End, you might download a copy of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mer's Technical Reference. (DOSREFxx.ZIP).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just about everything you'd care to know about DOS, the BIOS,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, and general programming information for the IBM.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, your $25 check gets you the very latest 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which is over 3 megs, crammed onto three disks with LHarc. Sho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rummy reference books onto the floor! Why flip pages when it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? Registered users also get special access and support via Twit's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Such a deal! You can also order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Williams, PO Box 181, Jacksonville AR 72076-018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