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Macros  --  Miscellaneous Macro Files for Q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llection of keyboard macro fil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Edit, the Quick Editor, by Se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: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:  February 27th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dit and QMac are Copyright (C) 1985-1990 by Sem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 has a very useful macro language built in.  However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not aware of its capabilities and therefore do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file are various macros that have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QEdit for DOS v2.1, QEdit for OS/2 v1.5, and 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v1.1.  Each provides some useful capability or automat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ot already built-in to Q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useful in and of themselves, but they are most usef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what is possible with QEdit's macro languag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these macros, you can discover some of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ssible, and use this knowledge to create better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see the CHANGE.QM and SCRATCHS.QM for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new Jump, JTrue and JFalse commands that a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test versions of QEdit.  These allow you to crea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p, or that modify their behavior based on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 copy of QMac, version 2.1 or higher,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.  This should be included with this file,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.EXE and QMA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cro fil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.QM      a collection of miscellaneous shor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FIND.QM     an external find/grep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.QM      an automated search/replace on up to 1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ASCII.QM      an ASCII char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ASCII.LST     the ASCII char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TCHS.QM    a macro to automatically load scratch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TCHS.LST   a sample scratch buff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of these files, you will need to use the QMac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m to a "binary" macro file before you can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Edit.  You should read QMAC.DOC for details, but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quick instructions.  For example, to make use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macro, you need to convert QASCII.QM to a loadabl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MAC QASCII.MAC QASCII.QM /B /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ac will build QASCII.MAC from the information in QASCII.Q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from inside QEdit, you can issue the command Macro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lt;M&gt;&lt;R&gt;, and specify QASCII.MAC, to load the macro into 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ient use of macros of this type, QEdit version 2.0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(and QEdit for OS/2, and QEdit TSR), has tw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  The /L switch will load a macro file into QEd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, so the macros will be ready for your use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editor.  For example, if you type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myfile.txt /Lmymacros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macros in the file MYMACROS.MAC will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 along with the text file MYFIL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E switch will EXECUTE the first macro in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n discard it.  Both /L and /E require a binar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mmediately after the switch and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r the same file name on both switches, if you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supply a full drive and director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macro files when using /L and /E, so that QEdit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variety of short macros that wer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rs.  These are all short enough so they can be pu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definition file, or used separately via Q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acros in this file include column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commands, automatic loading of help or macro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o reload the current file from disk to get a fres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mments inside MACROS.QM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FIND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nterfaces one of several external f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QEdit.  With it, you can do "regular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, even though QEdit does not have this capability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behaves differently than QEdit's own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, because of the nature of external search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invoke the external program to do all the search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e final result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is structured so that a screen filled with t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ppears at the end of the search.  You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you would like to the cursor to be positioned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.  QEdit will take you to that posi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parate macros are present in this file.  You shoul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at matches the external find utility that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e first one uses the FIND command that comes with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-DOS.  The second one uses a free program called FGRE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on many BBS's.  The third one can be used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GREP utilities, including the ones that Bor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supply with their languag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se the macro that matches your search utility, convert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macro, and load it into QEdit.  See the comment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IND.QM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allows you to do a global search and replac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, all from the QEdit command line (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QEdit).  It is a good example of how auto-execut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make QEdit automate various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you invoke this macro from the DOS command lin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up QEd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first.fil second.fil third.fil /Echange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will pause and prompt you for a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just as it would in QEdit.  Answer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or press &lt;Escape&gt; to 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mpts are completed, the macro will proce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arch and replace globally across all the files you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command line.  When the last file is saved to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ll exit back to DOS, or to the EditFil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 how you have it configu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rough this macro you can use QEdit a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do search and replace operations on hundred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!  Be careful, though:  since the replace oper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use at each replacement, you could potentially change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iles in one operation with this macro.  B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ight set of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implement a "built in" ASCII table for Q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place the cursor on a key to be looked up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key, and have the Decimal, Hexadecimal, Binary, an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at character appear.  The format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is completely up to the user, but a sample fil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ASCII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need to edit the macros in QASCII.QM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drive, directory and name of your QASCII.LST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will work equally well from any directory.  As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ssume that QASCII.LST is always presen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ASCII.LST file is free-form, with one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per line.  The only restriction is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ppear between parentheses in QASCII.LST,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-F4 macro requires that the ASCII charac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Column 24 of each line, and that the firs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ppears on line 6 of the file. 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ASCII chart, you will have to edit the thi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, particularly the GotoLine and GotoColum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each line in QASCII.LST can contain numeric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at ASCII character, subject to your whi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QASCII.LST displays the character in Decimal, Hexa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, an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restrictions on ASCII text files, and the way QEd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he Carriage Return, Line feed and Tab characte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"literally" in the QASCII.LST file.  The sampl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racters translated to 00h, but their descri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acros supplied.  The first one will "look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under the cursor, bringing the ASCII chart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s a window below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ne also looks up the current charact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results in a box near the cursor lin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or &lt;Escape&gt; to continu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acro opens the ASCII chart and places the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user can then scroll to a desired ASCII charac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&lt;Return&gt;.  The ASCII character on the cursor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 in your original file for you.  This is inten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ier way to find and insert certain charac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all three macros out to see which one(s) you like bes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inside QASCII.QM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TCHS.Q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an auto-execute macro for use with the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n QEdit.  Its purpose is to prepare a set of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Buffers by loading them with pre-set text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Buffers are very handy for storing often used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nfortunately they are lost when you exit QEdit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, you can have a permanent copy of your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kept in an editable disk file, and have them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ppropriate spots every time QEdit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very handy with QEdit TSR.  By executing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QEdit TSR, the loaded scratch buff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 in the editor until you turn your compu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rge QEdit TSR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loads your scratch buffers from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S.LST.  You chould edit the macro in SCRATCHS.Q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it with QMac, to include the full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CRATCHS.LST file.  As is, the macro assume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lways presen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utomated through use of the /E command line swi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.  You can invoke QEd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myfile.txt /Escratchs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RATCHS macro will automatically execute, prep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buffers for use i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voke QEdit via a batch file, you can arrange for the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be supplied every time without having to typ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some trouble.   Or, you can use utilities like CED, P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or ANARKEY to supply the /E parameter 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nside SCRATCHS.QM for details on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TCHS.LST is a sample data file for use with this macro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include your scratch buff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se files were originally submitted by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are's BBS.  Thanks to the users who contributed,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ir input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suggestion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 Shallow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C-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tta, GA  30062-5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 (404) 641-9002   9 a.m to 5 p.m. E.T., Mon-F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   (404) 641-8968,  2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- 17-Nov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-- 27-Feb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.QM and SCRATCHS.QM modified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ew Jump commands in Q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* *  end  * *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