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G STR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0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HILOSOPHY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Design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References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STRG Screen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tring proc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vailable today for Turbo Pascal 5.5 (TP55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s you ultimate speed for string-intensiv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tremely-high speed techniques have been used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st processing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108 routines process strings, characters, and all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Several combinations of operation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that are extremely fast for case, class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ison, conversions, copy, count, delete, form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ification, membership, parse, replace, search, s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bing, ASCIIZ, many with match/ignore case and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many of the same identifiers as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uch faster than Pascal and C standard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y to remember routine ident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ource code compiles in either Turbo Pasca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as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6.3k bytes of code if all 108 routin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STRG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Pascal and that you have a wor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ledge of your disk operating system (DOS).  It will provide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gment and techniques for faster tex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STRG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compiler reference manual.  Use this manual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STRG without risk!  If you find that STRG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compiler and vers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is version of STRG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 to reach is Jordan Gallagher who can be contacted on the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um by typing GO BPROGA from the CompuServe main menu.  You will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um for Turbo Pascal.  You can contact Jordan with his PPN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 demonstration.  You will also run your first program with STR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STRG55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55  .tpu:  Compiled unit of 5800 lines of assembly for TP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55- .pas:  Partial source code for STRG55.TPU.  (MASM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55  .doc:  This document - a user's guide to ST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gRef .doc:  STRG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55  .pas:  High-precision timer to test speed of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STRG.  First,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STRG55.TPU to STRG.TPU for the 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ile in the compiler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E+,N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rt,Str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s1,s2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:= '(c)1989 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pr (s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STRG55.TPU to STRG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Using the watch window, check out the value of s1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now completely upper case which is what the StrUpr procedure do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Upr identifier may already be familiar to you - it is the sam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C.  Many of the identifiers used in the STRG unit use identifi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similar in C, and using the same principles, other names we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has many routines and are all described in detail in the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.  But to get a full scope of the routines available,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survey of all the utilities arranged by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 - These procedures operate directly on the character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wr    - convert to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r    - convert to upp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v    - reverses order o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oll   - rolls characters left or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ort   - sorts charact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and Delete - These procedures provide different metho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or delete substrings or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    - deletes all occurrences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L   - deletes all leading (Lef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DelR   - deletes all trailing (Right)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C   - pads character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L   - pads leading (Lef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adR   - pads trailing (Right) characters to fit in a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ut    - truncates strings over a given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   - inserts a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ment - These procedures efficiently place strings in mem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   - appends one string with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X   - appends one string with a substring of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opy   -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ove   - simple string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Over   - overwrites a string at a given index with another sub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ls any gap with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eek   - copies an array from memory into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ke   - copies a string as an array without the leng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- These procedures create strings with repetitive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Fill   - fills a string with duplicate copies of a substr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Fill   - fills a string with duplicate copies of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num   - enumerates a string of characters in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- These procedures find the position of a character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   - finds the Nth occurrence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to the above procedures, these find the position of a substr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using different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   - finds the Nth occurrence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LI  - finds the Nth occurrence from the LEF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   - finds the Nth occurrence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RI  - finds the Nth occurrence from the RIGHT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X   - finds the first occurrence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PosXI  - finds the first occurrence from the LEFT starting at ind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- These procedures find the total count of a given charac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in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    - count of a given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QtyI   - count of a given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    - count of a given sub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QtyI   - count of a given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- These procedures compare two substrings for greater than,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, or equal result.  The optional indexes can also be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  - compares two substrings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 - compares two substrings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and Replace - These procedures find a given character or substr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and replace it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  - find and replace a character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ReplI - find and replace a character ignor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  - find and replace a character or substring matching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I - find and replace a character or substring ignoring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- These procedures search membership or non-membership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rk    - finds the first character that is a me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pn    - finds the first character that is not a member and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n of members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Memb   - reduces a string to individual membership in asc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- These routines find words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Qty    - counts the number of words in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   - finds the Nth word from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   - finds the Nth word from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LX  - finds the Nth word from the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PosRX  - find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      - parses the Nth word from the LEFT.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R      - parses the Nth word from the RIGHT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LX     - parses the Nth word from the LEFT starting at indeX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RX     - parses the Nth word from the RIGHT starting at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Parse  - generic parsing routine parses a word between any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dToken  - generic parsing routine parses a word between any two grou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- These routines convert numbers and strings into other comm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Hex    - converts scalars into hex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in    - converts scalars into binary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Bin    - converts binary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Hex    - converts hex strings into sca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Tab  - expands tabs into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Tab  - reduces spaces into ta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Str    - converts strings into ASCIIZ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Str     - converts strings into ASCII text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sc    - converts ASCIIZ strings into Pascal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n     - converts ASCII text strings into Pasc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se functions justify strings with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C     - Center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L     - Left   jus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JR     - Right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cation - These boolean functions classify characters within a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n the lower ASCII table (&lt;#12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Num   - alpha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  -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   - lower ASCII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ntrl   - printer contro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  - numbers zero through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OS     - DOS director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File    - DOS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Graph   - a "black"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ower   -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ath    - DOS drive, path, and file na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rint   - printa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Punct   - punctuatio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eal    - real numbe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igned  -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pace   - non-printing paper-movemen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pper   -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Digit  - hex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- As a bonus, automatic replacements of the Pascal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- copies a substring up to 25%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- deletes a substring up to 5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 Forms - As another bonus, function forms of the standard S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are provided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      - converts Comp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F     - converts Comp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CFD    - converts Comp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      - converts Doub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F     - converts Doub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DFD    - converts Doub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      - converts Extended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F     - converts Extended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FD    - converts Extended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   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F   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   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F   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RFD   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      - converts Single 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F     - converts Single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SFD    - converts Single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routine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H I L O S O P 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learn the philosophy behind the develop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and how to plan your programming for the highest speeds in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- Since there is an abundance of routines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ing the right identifier could be a problem.  But the un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ed to make it easy with common letters and phrases that ar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to you.  All identifiers will have one of the following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 - for routines that can process both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strings.  The majority of routines have this one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rrelate the routine with the STRG un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 - for an alternative to a Str- routine for proc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d - for word parsing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- for character classification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- for string-to-number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the documentation will refer to a group of routine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 wildcard characters "*" or "?".  For example, Is* would mea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lassification routine.  In addition, some identifiers als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suf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means "to cent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means "ignore cas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eans "from the lef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means "from the r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- means "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f two of them appear together, they will always appear in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-R-X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- This unit was specifically designed for speed and every rout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written in assembly.  These routines easily out perform any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in the Pascal standard library or code written in Pasc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chniques have been included to increase speed as m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.  The longer the strings, the greater the results can be s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STRG, a speed increase of 300% would be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ation - Almost all routines were placed in separate object file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compiler will optimize the code size of your programs.  Thi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second or two longer to compile, but the results ar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vs. Functions - One of the advantages of using a str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legibility that it gives the source code.  However, it also 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isadvantage of reduced speed from having to make temporary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tack.  The only reason for this is just to make sure that the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can handle the final string length.  For long strings, a lo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is going on just to check for length 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procedures can write directly to the destination and overco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temporary copies.  Most of the routines in STRG are procedur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Code - If you write your code carefully, you can easily incr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peed by avoiding functions.  For instance, the following code loo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:= string1 + strin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n fact it uses functions to achieve the result.  If you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(string1,string2,SizeOf(string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get the same results, but over 3 times faster!  So, where spee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avoid the use of 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Functions - Yet, there are a few routines that ar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such as StrJ* and StrHex.  These are final formatting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usually used to provide a final output to screen or disk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string-intensive processing has been completed.  The resulting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ually short as well, so there is not much of a speed redu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m functions rather tha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vs. Chr - Several of the Str* routines like StrQty have built-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processing the special case of a single character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counterpart ChrQty.  So there is no need to use both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f you know that your routines only process charact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ly use the Chr* routines as they have a definite speed an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.  This is especially true for ignoring case.  The Chr*I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ze each character while Str*I converts the entire string or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 vs. Classification - The membership routines are quite fas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hip substring is relatively short (&lt;15 chars).  If the sub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longer, then it may be faster to consider using the Is* routin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your own sets.  Using the rate timer program, RATE55.PAS,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is the best way to tell which one is bet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Conversion - If you repeatedly use the same string for ignore-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, then it would be best to create a temporary string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fully converted.  The matching-case routines would then give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faster result.  When using either StrLwr or StrUpr, use the on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the least amount of conversion in your string.  For example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trings are mostly lower case, use the StrLwr routine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your speed a few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vs. C - Although C has the advantage of long length ASCIIZ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ata storage space, the performance doesn't even come close t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with it's calculated length byte.  With STRG and its ASCI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routines, you can now have the advantage of both speed an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ignment - STRG does the most possible to speed up odd-byte alig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but statistically in string moves, some odd-byte alignment will occ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just slows the processing down by a few percent.  However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ongly recommended that all string variables are aligned using the $A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.  This can improve your speed about 30%.  If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this, at least place all of your "even" sized data first in your V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and then manually match up the byte size variables with odd siz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will self-al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 - The Str* number formatting routines such as StrRFD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as a convenience and not for speed improvement.  When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ck out code in a hurry and are not concerned with speed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routines can provide better legibility in your code. 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run, they can also save code.  Pascal handily converts number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with the Str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s - Instead, STRG lets you use a 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.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ystem.Str procedure from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these functions were made so that they don't re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ediate string for the greatest speed.  The code usage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hilosophy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Turbo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C), Turbo Pascal (TP), Quick C (QC), Microsoft C (MSC), and Quick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QP).  Our pledge is to provide you quality products with unparalle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and ease of use.  All registered users receive the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55.ARC   QWIK55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Q10.ARC  QWK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    CIS Name    Compil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  ----------  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55.ARC   WNDW55.ARC  TP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Q10.ARC  WND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5.ARC   PULL55.ARC  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Q10.ARC  PULQ10.ARC  Q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/QC/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Systems Forum (GO MSSYS for QP, QC, and 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1-02-90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String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Turbo Pascal and Turbo C are trademarks of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tional.  QuickPascal, Quick C, and Microsoft C are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References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