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 with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organization may sell disks contain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R.K. West Consulting.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permission send a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are unable to reach us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hrough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 expected of distributors are summarized be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nder no condition will permission to distribute be giv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o does not agree to follow the standards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based on those established for vendor associa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. ASP vendor me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permission to distribute this software;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SP, please mention that in your reques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ASP vendor members are automatically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are generally given a free copy for distribu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SP vendor member you will be directed to one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or file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clusive package without permission of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(the EXE, the VENDOR.DOC, or any related file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material or other information must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dentified so the user ma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no condition will the program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d copies of the screens or documentation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ny form without a license from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distribution of this software over bulletin boa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lecommunication services will be limited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chived file containing the contents of the enti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O charge specifically for this softwar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ASP vendor standards. This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, a summary, and is not to be taken as a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ASP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 advertisements and brochures must state that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separate payment to authors if found useful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immediately follow the price or be tied to the pri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attempt to educate users on the nature of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ints must be covered in any catalog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ee paid to the vendor is a distribution charg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user finds a Shareware program to be of use,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send the 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entitles the user to various righ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author). These range from the legal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, to printed documentation and/or high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respect the copyright and all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individual authors, usually found in the file VENDOR.DOC [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]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provide a written notice covering the three concep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hareware programs shipped. If disks are pre-packa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must be on a visible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not change or delete ANY files suppli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uthorized by the author. Small additions designed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be added if the author does not specifically prohib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gree to stop distributing a program, includ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f requ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above is a SUMMARY of the ASP vendor standard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, you must agree to abide by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 or not. If you are interested in becoming an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your readers 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 xml:space="preserve">Ŀ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Ŀ    �              (R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ĳ       �o   �����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</w:t>
      </w:r>
      <w:r>
        <w:rPr/>
        <w:t xml:space="preserve">Ŀ �  Associat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    ���  </w:t>
      </w:r>
      <w:r>
        <w:rPr/>
        <w:t xml:space="preserve">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ĳ   o   �    Profession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ĳ   �   �������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</w:t>
      </w:r>
      <w:r>
        <w:rPr/>
        <w:t xml:space="preserve">ME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MUST be included on all distribution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!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