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Rettig's HELP Conversion Utility for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FRE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 Tom Rettig Associate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 Retti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300 Wilshire Boulevard, Suite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verly Hills, California  90212-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: (213) 272-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I Mail: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506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x: 4996426 RE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G2TRH.EXE converts three Norton Guide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Rettig's HELP format, so you can read the Turbo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-C, and Clipper files with Tom Rettig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DESCRIPTION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ttig's HELP works with your editor or word-processo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in interpreters, and even over data-entry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s.  Touch a key and a window instantly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 you want to know about any softwar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operator, keyword, 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ponents make up the TRHELP system: "Data Files"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formation about a programming languag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"Reader" to quickly access Data Files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re using.  The "Data File Maker" lets you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ta Files or modify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menus make everyone an instant expert, and speedy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ower-user bypass all menus.  The Reader never ge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 it works the way you think instead of making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ve-way search lets you find any entry by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ategory, grammatical type, see-also pointer, 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gment.  Functional and grammatical groupings let you 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all language features belonging to a group,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ne right for your immediat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versatile output options let you write syntax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ource code examples directly into your editor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Or leave a temporary image on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using your editor.  Or make a hard copy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-up Reader, TRHNG.EXE, is "tied" specifically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onverted by NG2TRH from the Norton Guides for Turbo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, and Clipper.  It is a completely ful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ercial Reader, TRHELP.EXE, except that it reads ON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Data Files and we give it away as "freeware."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ader reads all Data Files including those that 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 for the latest versions of FoxPro, FoxBASE+, dBASE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PLUS, Clipper, Quicksilver, and dB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ublish a Data File Maker that allows you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LP Data Files and convert Norton Guides files to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modify.  The Data File Maker is avail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rectly from Tom Rettig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ALLATION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RHELP system is contained in one file, TRH4N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elf-decompressing file that contains this NG2TRH.DO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irectory in which you keep your Norton Guides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efault directory.  Insert the TRHELP diskette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A:TRH4NG at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NG&gt; a:trh4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RHELP files require 160K of disk space when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HNG.EXE is the pop-up Reader file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Norton Guide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G2TRH.EXE is the conversion program that makes the T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 from the Norton Guide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USAGE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TRHNG Reader, you must make the T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hat the Reader uses by running NG2TRH.EX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G2TRH requires available disk space about 2.2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Norton Guides file for temporary and final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&lt;guide name&gt;.TRH file will be about 10%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guide file because we add informat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NG file is 500,000 bytes, you need about 1,100,000 byte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which is used to store the output .TRH Data File,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used for temporary working space and t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DOS environmental variable "TMP" to use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files.  For example, to put all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n drive D:, type this at the DOS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NG2TRH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.TRH Data File is made, it and TRHNG.EX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files you need in order to use Tom Rettig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eader, type TRHNG at the DOS prompt.  If you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RHNG will b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, including what you are reading now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der's Help menu.  Once activated, press F1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n the Help menu.  The Reader does quite a lot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thing fully described in the Help ent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called "Start" has complete information on star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,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NOTICE &amp; LICENS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ttig's HELP software is protected by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international treaties.  Your use of this softwa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gree to abide by the terms of this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e individual files from TRH4NG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make any number of copies for your own u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TRHNG.EXE, NG2TRH.EXE, and NG2TRH.DOC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and computer bulletin board systems (BBS)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unmodified the entire self-unzipping file TRH4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 it contains.  You may charg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nominal fee (not to exceed $10)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load TRH4NG to a BBS, please use the followi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: Tom Rettig's HELP conversion for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HELP TRHELP NORTON GUIDES POPUP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HELP is pop-up quick reference software with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han the Norton Guides.  This utility program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Norton Guides files to TRHELP format, so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-C, Microsoft-C, and Clipper Guides with Tom Rettig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TRHELP Reader for reading the 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, just run.  Version 1.00, Nov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Norton Guides databases are the exclus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uthors or copyright owners, and are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 agreements under which they are acquired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oes not change the license and you must trea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same as the originals.  Consult your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icense to determine your right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SUPPORT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call or E-mail TRA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