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Rettig's HELP for Fox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FRE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Tom Rettig Associate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 Retti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300 Wilshire Boulevard, Suite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verly Hills, California  90212-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: (213) 272-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I Mail: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506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x: 4996426 RE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X2TRH.PRG converts the FOXHELP 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m Rettig's HELP format, so you can read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which editor you use to write FoxP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DESCRIPTION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ttig's HELP works with your editor or word-processo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in interpreters, and even over data-entry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s.  Touch a key and a window instantly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thing you want to know about any softwar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operator, keyword, 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ponents make up the TRHELP system: "Data Files"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formation about a programming languag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"Reader" to quickly access Data Files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re using.  The "Data File Maker" lets you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ata Files or modify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menus make everyone an instant expert, and speedy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ower-user bypass all menus.  The Reader never ge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 it works the way you think instead of making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ve-way search lets you find any entry by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category, grammatical type, see-also pointer, 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agment.  Functional and grammatical groupings let you 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all language features belonging to a group,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ne right for your immediat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versatile output options let you write syntax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ource code examples directly into your editor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Or leave a temporary image on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using your editor.  Or make a hard copy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-up Reader, TRHFOX.EXE, is "tied" specifically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FOX2TRH from FOXHELP.  It is a complete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our commercial Reader, TRHELP.EX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ONLY this FOXHELP Data File and we give it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."  Our commercial Reader reads all Data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ELP plus those that we write and publish for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xPro, FoxBASE+, dBASE IV, dBASE III PLUS, Clipper, Quick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ublish a Data File Maker that allows you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LP Data Files and modify existing ones.  The Data File 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your software dealer or directly from Tom Re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ALLATION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RHELP system is contained in one file, TRH4FO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elf-decompressing file that contains this FOX2TRH.DO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irectory in which you keep FoxPro the acti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nsert the TRHELP diskette in drive A: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RH4FOX at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FOXPRO&gt; a:trh4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RHELP files require 160K of disk space when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HFOX.EXE is the pop-up Reader file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XHELP.TR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X2TRH.PRG is the FoxPro program that makes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FoxPro's FOXHELP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X2TRH.EXE is called by FOX2TRH.PRG for the final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 of the FOXHEL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USAGE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TRHFOX Reader, you must create the FOX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hat the Reader uses by DOing FOX2TRH.PR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ro.  This program handles long strings and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FP file set MVARSIZ to 45 or more.  If your CONFIG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set MVARSIZ, add this line before you start Fox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ARSIZ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this line, start FoxPro and DO FOX2TRH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only need run this program once, or anytime the FOX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r memo 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X2TRH.PRG requires available disk space about 2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FOXHELP.FPT for temporary and final outpu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OXHELP.TRH file will be about 10% bigger than FOXHELP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dd a great deal of informat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ELP.FPT is 500,000 bytes, you need about 1,100,000 byte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which is used to store the output FOXHELP.TRH Dat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which is used for temporary working space and t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DOS environmental variable "TMP" to use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files.  For example, to put all tempo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n drive D:, type this at the DOS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ox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OXHELP.TRH Data File is made, it and TRHFOX.EX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files you need in order to use Tom Rettig's HELP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low away FOX2TRH.PRG though, you might want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because it demonstrates many new FoxPr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w-level file handling and long string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FoxPr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eader, type TRHFOX at the DOS promp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ro or your editor.  If you use no options, TRHFOX will b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, including what you are reading now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der's Help menu.  Once activated, press F1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n the Help menu.  The Reader does quite a lot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rything fully described in the Help ent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called "Start" has complete information on star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,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NOTICE &amp; LICENS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ttig's HELP software is protected by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international treaties.  Your use of this softwa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gree to abide by the terms of this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e individual files from TRH4FOX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make any number of copies for your own u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use the source code in FOX2TRH.PRG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, provided that your programs do not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or otherwise damage, Tom Rettig's HELP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RHFOX.EXE, FOX2TRH.EXE, and FOX2TR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, associates, and computer bulletin board systems (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istribute unmodified the entire self-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H4FOX.EXE rather than the individual files it contai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rge no more than a nominal fee (not to exceed $10)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load TRH4FOX to a BBS, please use the followi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: Tom Rettig's HELP conversion for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 HELP TRHELP FOXPRO POPUP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HELP is pop-up quick reference software that lets you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information while you are programming in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Brief, Q-Edit, etc.  This utility program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xPro FOXHELP file to TRHELP format, so you can re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FoxPro.  Includes the TRHELP Reader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ile.  Self-extracting, just run. 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OXHELP.DBF and FOXHELP.FPT ar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Fox Software, and are subject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under which they are acquired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es not change the license and you must trea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same as the originals.  Consult your FoxPro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right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SUPPORT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call or E-mail TRA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