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IX conversion tool, V1.0                 Februar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Eric Isaac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IX package consists of this AFIX.DOC fi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.COM, and the set of files with the .FIX exten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d to the AF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 the legal status of the AFIX package to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t of the free-distribution parts of my A86 package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permission for anyone to copy the complete,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use it to try out A86.  There is n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AFIX: if you register for A86, that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of AFIX.  See the A86 package (V3.22 or late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opying permissions/restrictions, includ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of the right to inform specific partie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some or all of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ffort to expand the test base for my A86 assembl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converted 61 assembly-language source files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 Magazine during the past 3 years.  These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various versions of the inferior but more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ASM assembler by Microsoft.  I made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necessary so that A86 would assembl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to COM files that are functional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duced by MASM, LINK, and EXE2BIN.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dified files as widely available as the original M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; but simply distributing them would viol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X was written to solve this legal problem.  For each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, I am publishing a special file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IX, that contains the specifications fo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C Magazine source file.  The FIX fil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thing from the original .ASM files; so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mine and I can copyright and distribute them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FIX, you must place AFIX.COM, the original .ASM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rresponding .FIX file into your current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FIX followed by the file name to the DOS prompt.  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erify that the .ASM file has the same size and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as the file I have.  If it does, AFIX will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-compatible file, with the extension .8.  A commen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t the top of the file, giving the A86 invoc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ssemble the program.  If the original file w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4K in size, the output will be split into multipl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ames ending in _1, _2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un AFIX for each individual sourc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X will accept wildcards in the program name.  In fac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AFIX to the DOS prompt, with no argumen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FIX is assumed, and AFIX will convert all programs fo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IX file and the correct .ASM file both exist.  If you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redirect standard output to a disk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review the status messages at the 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X &gt;AFI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FIX from a disk you have purchased from me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house, the disk will not contain the 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need-- they are copyrighted and cannot be s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download them from a BBS, or from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f PCMag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FIX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X is not a general-purpose MASM-to-A86 translation tool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not** apply it to files you have created.  AFIX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at allows me to communicate, in a machine-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 changes that I manually made to th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.  It works only with the .FIX files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 I do hope to write a MASM-to-A86 tool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you in converting any program; but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 would like to make to A86 first.  Meanwhi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effort makes over 2 megabytes of A86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available.  That should be enough to keep you bu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About the Conve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sion effort has substantially improved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and compatibility of A86.  I made several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the V3.22 release, to minimize the chang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uccessful conversion.  I added a new switch, +L8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ssumptions made about untyped forward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the number of B and W type-specifiers needed. The +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lready made the syntax of numeric constants M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 Thus, for maximum compatibility,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ssembled with the +DL8 switch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of the A86 manual goes into detail about w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to convert files from MASM to A86.  All 6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emble to complete .COM programs.  Th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fell into five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st of the changes comprised the addition of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gment-override operators to memory references.  M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s such overrides behind the programmer's bac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by the confusing and misunderstood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.  These overrides appear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s for interrupts taken over b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SR) programs.  For simple, non-resident 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gment registers point to the program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overrides are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wo of the 61 source files contained macros.  A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definition syntax is different, so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be converted.  These were the only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d not retain MASM-compatibility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were some forward-reference symbols who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be specified, usually with the OFFSE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were a few expressions involving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86 couldn't handle.  The expressions wer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directives placed below the symbol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re were a couple of built-in mnemonics, such as WAI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d as user symbols.  MASM allows this; A86 doesn'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bols were modified by appending an underscor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erified the correctness of the converted files by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version of A86 that mimicked as close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ostly inferior) code generation of MASM.  This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crepancies in the resulting .COM files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umber that I could manually verify their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.  I did not attempt to test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size of changes was minuscule in propor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ize of the source files.  In fact, the one-lin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top of each program totalled more byte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hanges made!  Without those comments, the tota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ved bytes plus inserted bytes plus deleted bytes) for the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macro files were 3363 out of 2231783 bytes.  I can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that for COM programs not containing macros, A86 is 99.8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-compatible.  Twenty of the files required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