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Ĵ N1GFQ FCC License Exam Study Assistant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ree of charge for the private use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ateur Radio clubs.  It may be freely copied or plac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a (BBSs) as long as no charge is made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easonable care has been taken to assure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ools, the author can assume no responsibility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no guarantees are impli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operate on IBM PC and compatible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higher, or on an IBM PS/2 running 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intended as a substitute for the various study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RRL manuals.  It is recommended that you obtain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uides for the class of license that you are going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s a means of drilling yourself on the releva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In some cases, you will need to refer to an illust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uide in order to answe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wo files for each question pool: a text file (poolx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questions and answers for a particular pool; an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oolx.idx) that is used to keep track of your progress on that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in program is STUDY, although you will probab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invoke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program package contains a DOS BA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ool that will create an appropriate index file for that po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ready exist, then invoke the STUDY program for the poo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are named POOLx, where x is the FCC designator f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The question pools and their corresponding BAT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     P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  PO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   PO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   PO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     POO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behind the program is simple; when you begin to stud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all of the questions in that pool are "open".  Question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and displayed on the screen, and the user is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orrect answer.  Once you have correctly answere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 certain number of times IN A ROW (default is 5),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closed".  Once a question has been closed, it will not be as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invoke the program with a higher cutoff valu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do a quick review of the questions after closing them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utoff value by simply invoking the program with a cutof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1 higher that the last one you were using.  For example,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ose all of POOL2 at a cutoff of 5.  You are pretty confid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s cold, but on the morning of the exam you want to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  You can run through all the questions one more time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m all right!) by entering POOL2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of a particular question, simply press ENTER to by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.  To exit from the program, enter an X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r status will be saved, and you will be shown so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your performanc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 are displayed in brackets in the header line for each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otal number of times that the question has been answ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times that it has been answered correct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CONSECUTIVE times that it has been answ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set to 0 on a wrong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would like to reset all of your statist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just use the DOS ERASE command to delete the correspond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set the statistics for POOL2,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exiting th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pool2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xt invoke POOL2, a new index file will be buil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on the program are welcome, and will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my limited free time will allow.  However, I cannot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y kind of formal support for the program or upgrades to the 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pools on a timely basis.  Since this package will inevitably fi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bulletin board systems over which I have no control, it will be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for me to notify you of any upgrades that do become avail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t from such a source.  In that case, you are welcome to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given below, and I will try to help.  If an upgrade is availa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send me one or more formatted diskettes in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-paid mailer, and I will send you the new software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due to William B. McCormick (KC4SKV) for OS2ifying th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for the many hours of wrist-wrenching labor they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dating the question p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 Ciferri (WA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Ferdinand (N2Y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 Voerman (KB2X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n the ex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Bruce Hartiga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3 de N1GFQ � Ferrimont Orch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@W1KOO   � Ferrisburg, VT  054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(802)-877-305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