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G-EQF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Program for Kenwood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J. Dandrea N3E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-EQF is copyrighted by the author, and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ublic distribution as "Shareware" or "User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for use by radio amateurs and SWL'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erves all rights to this software under copyright law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of Rig-EQF are provide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 and technical support if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 for Rig-EQF is only $10.00. 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Rig-EQF, please encourage further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notifying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Dandrea 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aopolis, PA 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2) 457-2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ments and revisions to Rig-EQF will be made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rtion to the number of requests for them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the program and suggestions for improvement are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CONTENT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&amp; Disclaimer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and Support &amp; Ombudsman.............iv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ig-EQF Overview............................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stallation................................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Operation..................................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ROGRAM SCAN CONTROL........................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LOCAL MEMORY CONTROL.......................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. Individual programs differ on details -- some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o all and sundry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Shareware has the ultimate money-back guarantee -- if you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Rig-EQF must accept this disclaimer of warranty: "Rig-EQ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r consequential, which may result from the use of Rig-EQF." Ri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Rig-EQF and continue to use Ri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to N3EQF.  The $1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Rig-EQF for any kind of remuneration must fir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3EQF at the address above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ffering Rig-EQF immediately (However N3EQF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stributor can be kept up-to-date with the latest version of 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Rig-EQF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Rig-EQF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registered user of Rig-EQF, you must send a $10 f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t the address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Tom Dandrea,  N3EQ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396 Sautter Dri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Coraopolis, PA 15108-924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Phone:  (412) 457-2584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, use the form shown on the following page, or provi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elow in any readible format to N3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urrent version number of Rig-EQF you'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ype of floppy disk you require (i.e., 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r amateur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omplete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a registered user, you are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current version of Rig-EQF will be sent upon receipt of pay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be supplied on the floppy typ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will be automatically notified when major revisions to Rig-EQF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echnical support is available at the above address and 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inimum period of 6 months after the registration date.  N3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every attempt to correct any problems reported abou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-EQF program.  I also welcome constructive critis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.  The current version of Rig-EQF r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ts the collective input received from registered us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Dandrea, N3EQF,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 pri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r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member, but does not provide technical support for members' produc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ompuServe message via CompuServe Mail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                  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ig-EQF 1.50 Registration and Order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___Callsign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ke: _________________________  Model: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__MDA __CGA __EGA __MCGA __VGA __Hercules  Other: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__Monochrome __Color __Black-and-White  Other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 ________     Do you have a hard disk? __Yes __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sizes you u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1/4"  __360Kb  __1.2Mb     3 1/2"  __720Kb  __1.44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(please specify)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ke: _____________________  Model: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expanded or extended memory? 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a mouse?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model(s) of Kenwood radio do you have interfaced to Rig-EQF?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aking the time to fill out and se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help me to provide you with ev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service in the future.  And thanks fo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Registration ...............................: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or orders outside of the U.S., Canada, and Mexico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 $3.00 shipping and handling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ust be in U.S. funds, drawn on a U.S. bank. 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form, along with a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Dandrea, N3EQF             Technical Support:  (412) 457-25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6 Sautter Driv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opolis, PA  15108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IG-EQF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provides computer control over Kenwood radios that uti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-232C (or internal) interface.  Various radio paramet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and monitored via the computer, increasing the pow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of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can even be used to control up to four radios, with fas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between the serial communication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a few of the radio functions supported by Ri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arge digital display of current VFO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ntrol over VFO frequency with di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hift current frequency up or down in 1MHz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ne current frequency in small variable-rat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witch between VFO's, select SPLIT, or set VFO'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ck current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IT and XIT control for radios with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phisticated programmable scanning, including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limits, frequency increment, and scann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CAL MEMORY control; an advanced memory system provi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of radio parameters on the comput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ansmit/Receive control for transce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ouse control over most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may be installed on any IBM-compatible DOS computer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OS is Version 2.1 or higher.  The only other requir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t least one communications (serial) port is install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; using ports COM1 through COM4. The COM ports ar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Name           I/O Address         Interrup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                3F8                   IRQ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2                 2F8                   IRQ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3                 3E8                   IRQ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4                 2E8                   IRQ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Rig-EQF, just copy all files from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rectory on your hard drive, or onto another floppy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oes not have a hard drive.  There is only one fil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Rig-EQF.  It is named RIG-EQ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ig-EQF runs, a file called RIG-EQF.CNF will be cre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ores parameters like the serial port number and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, for reuse each time the program runs.  Once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MORY feature in Rig-EQF, other files will be cre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memory information.  Memory files always end in ".M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your Kenwood radio to one of the serial port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(COM1 through COM4), following the recommendation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wood manual. You should use a good quality serial cable, prefer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ided, and one that uses (at least) 5 wires.  These 5 wi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 RS-232C devices (like your Kenwood radio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3-wire cables are sold.  A 3-wire "RS-232C" cab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this program!  The names of the 5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us 5 wires) required for proper operation are: Ground,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Transmit Data, Clear To Send, and Reques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radio connected to one of the computer's serial port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adio and the IF-232C level translator (the IF-232C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some Kenwood models), and then start Rig-EQF.  Ri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communicate with the COM1 port.  If the progra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e information from COM1, it will prompt you to choo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menu the correct COM port to activate. If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is established successfully, the Main Screen of Rig-EQ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roblems getting Rig-EQF to run initially, try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pecifying the serial communications port for your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name.  For example, if your radio is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2 serial port of your computer, type "RIG-EQF 2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RIG-EQF OP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 of Rig-EQF is straight-forward; there are no hidd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All the available commands are displayed o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The commands themselves consist of a single let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, and each command is shown on the screen next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commands are not available with certain Ken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.  In most cases, if the command is not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currently in use, they will not appear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transmit/receive, Split, and XIT/RIT control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affect with the R5000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use your computer's mouse to control the rad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Simply move the mouse cursor to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isplayed on the screen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each comman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Pressing the letter "A" allows you to enter a new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VFO A.  A cursor will appear at the upper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osition where the existing frequency for VFO 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You may then enter the desired frequency. 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ways to enter frequency; either using decimal poin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places, or by stringing digits together in sequence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at the radio's front panel.  When you hit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, the new frequency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&gt; The "B" key activates VFO B frequency entry.  This works exa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way as for VFO A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&gt; Hitting the "=" key (equals sign) stores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uned) frequency into both VF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The "V" key causes a switch from the current VFO to the oppo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O. If VFO A is currently selected, VFO B will become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O.  The mode settings active when the opposite VFO were i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called with that VFO, the same as if VFO's were swit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radio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Pressing the "S" key will turn the SPLIT function on if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or turn in off it was already on.  The word "SPLIT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at the upper left of the display, next to the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digits, when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The "D" key moves the present frequency DOWN 1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U&gt; The "U" key moves the present frequency UP 1 MHz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Down&gt; key moves the frequency DOWN in small increment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increment, available when the key is first depreseed,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Hz.  If you hold the key down for a few seconds, the rat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o 100 Hz, and then finally to 1 Khz.  If you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for a second or two, the rate will return agai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 10 Hz. rate.  The displayed frequency will continuous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as you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 key moves the frequency UP in the same manner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is used as the TRANSMIT/RECEIVE switch for transceiv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radio is transmitting, a flashing TRANSMIT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The "M" key is used to change the radio MODE.  When you h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a box will appear, presenting the available modes to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.  Use the &lt;Up&gt; and &lt;Down&gt; arrow keys to highlight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and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Hit the "R" key to turn the RIT function on or off. If the R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, the offset will be displayed at the uppe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  If the RIT is off, the word "off" will appear in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.  To adjust the RIT offset, use the &lt;Right&gt; and &lt;Lef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to tune up or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 The "X" key turns the XIT control on or off. Operation or the 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ame as for 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&gt; Pressing the letter "Z" will ZERO the XIT and RIT offset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zeros the offset reqardless of whether the RIT or XIT 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The "I" key allows you to switch from the currently-selected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to another COM port (and thus another Kenwood radio)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lect this option, a pop-up menu will appear, present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election for each of the possible COM port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port which is not configured, or no response i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radio, Rig-EQF will beep and wait for you to make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.  (You may have to repeat the same selection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if you first select the wrong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The letter "P" is used to select the PROGRAM SCAN CONTROL.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ill be presented showing SCAN options.  See Section 4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for descriptions of the SCA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 Hitting "O" (not zero, but "O") enables the LOCAL MEMORY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5 for a description of thi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CAN CONTROL screen is used to control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scanning function, and to start and stop the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keys and their operation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 The "L" key is used to enter the LOWER, or starting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can.  The frequency is entered in Mhz. 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here is where the scan process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Use the "U" key to enter the UPPER, or stopping frequenc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an.  This is the frequency limit (in Mhz) which ca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to begin again at the lowe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The "I" key is used to enter the INCREMENT frequency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"step" between each frequency change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.  The increment frequency is entered in Khz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increment available is 10 Hz, or 0.0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The letter "P" sets the PAUSE time, in seconds, betwee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s.  The smallest pause time possible is 0.25 seco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With some computer and radio combinations, scann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ery fast rate can result in intermitent error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this problem, just make the pause time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is used to START and STOP the scan.  If the current V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is between the LOWER and UPPER scan limits,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gin at the current frequency.  If the current VFO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utside the limits, the scan will begin at the lower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&lt;Space Bar&gt; to momentarily pause during the sca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start it again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 is used to leave the scan screen,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MORY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MEMORY system allows you to store and recall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long with a brief description of each memor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own&gt; Arrow Keys are used to select the memory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or recalled.  Each "Page" of memories contains 22 lin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n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This function key is used to store the present radi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requency, VFO, Mode, Split), on the currently-highlighte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hit this key, the current status of the radio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window at the lower right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aptured and saved.  A curso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ENT" column of the highlighted line.  You may then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description of this memory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Hitting the &lt;F2&gt; function key will recall the memory sh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-highlighted line.  This means your radi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the frequency and mode (as well as split, if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condition was when the memory was saved) to ref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emory line.  Hitting the &lt;Return&gt; or &lt;Enter&gt; key will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hing as this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This key will display a cursor at the "FREQUENCY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-highlighted memory line.  You may type in a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one displayed, or you can hit &lt;Enter&gt;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frequency.  Once you hit &lt;Enter&gt;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"MODE" column, the next time you hit &lt;Enter&gt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move to the "VFO" column, and final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ENT" column.  At each location, you may either type in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r just hit &lt;Enter&gt; to keep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The &lt;F4&gt; function key displays the existing memory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k directory.  You can select an existing memory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highlight bar to the file name, and h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nter&gt; key.  The memories contained in that file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.  You can create new pages by hitting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arrow keys.  This will cause a prompt to appear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ttom of the screen, asking you to enter a memo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A new file will be created, using the first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upply at the prompt.  The last four character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ways ".MEM", and the Rig-EQF program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haracters.  Memory files are always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rectory, as indicated at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page screen.  You may also select another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hitting the &lt;F1&gt; key, to access other memo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Hitting the &lt;Esc&gt; key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 and &lt;Page Down&gt; will tune the radio frequenc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FO up or down, the same a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Copyright (C) 1992 -- Thomas J. Dandrea -- N3EQF 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