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KUNZIP - EXTRACTING ZIP FIL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UICK START - Extract a zip F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KUNZIP Reference Gui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scription of Command Op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WARE                           -3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 START - EXTRACTING A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will describe some simple examples, illust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format for extracting files from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QUICK START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How to Extract a ZIP fil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 ZIP file is one which holds much information in a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greatly reduced space.  Use the PKUNZIP program to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xtract compressed files from a ZIP file.  An entire ZIP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ile can be extracted, or specific files  can be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legated to be extracted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here are five main parameters in the PKUNZIP command: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1. The actual program name          PKUNZIP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2. The command options (optional)   letter command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example: -v=view files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3. The ZIP file name                AnyFile.ZIP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4. The destination where you want  Default = directory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the extracted information to    where program is started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be located (optional)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5. Selected files to be extracted  Default = *.*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(optional)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xamples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C:&gt;PKUNZIP  AnyFile.ZIP  A: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his command will extract all the files in the ZIP file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nyFile.ZIP.  It will locate extracted files on the A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rive.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C:&gt;PKUNZIP  A:AnyFile.ZIP  *.C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In this example the ZIP file located in the A drive will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e extracted on the C drive.  The destination is the C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rive by default.  Only the *.C files will be extracted.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C:&gt;PKUNZIP \Collect\AnyFile.ZIP  A:  -o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In this example, the path location of the ZIP file is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pecified.   The files will be extracted on the A drive.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With the  -o option, the file with the same name as thos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xisting on the A drive, will overwrite the already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xisting files, without asking for user confirmation.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3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KUNZIP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 will provide a quick reference gui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options of PKUNZIP.  The command syntax is also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PKUNZIP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KUNZIP [options] zipfile [d:path\] [file...]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zipfile = ZIP file name.  Default extension is .ZIP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ile    = Names of files to compress. Wildcards *, ?  are ok.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Default is ALL files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ist    = An optional list file name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ptions are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c[m] = Extract files to the screen [with more]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d    = Create directories on extraction from ZIP file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h    = Call up help screen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j -J&lt;h,r,s&gt; = Mask/Unmask file attribute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l    = Display license informatio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n    = Extract only newer files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o    = Overwrite existing files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p[a/b][c][n] = Extract files to the printer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s&lt;password&gt; = Unscrambles files with password protection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t    = Test ZIP file integrity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q    = Enable ANSI comments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v[b,r,c,d,e,n,p,s] = View file information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x    = Extract files (the default option)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3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 OF 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options used in extracting a ZIP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detail in this section.  You will find th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ormat is much more flexible and easier to use. 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summary of important facts to keep in mind wh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command options can generally be placed anywher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first filename listed on the command lin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preted as the ZIP file to be extracted.  Subsequ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s will be interpreted as specific file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command can be typed using either upper case,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, or 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 command options must be preceded by a '-'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.e. -v) or the MS-DOS switch character, usually '/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like PKZIP, unrelated options of PKUNZIP cannot b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default values for the command lin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no options are entered, the default is -x, the ext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no extension is specified for the ZIP file the .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no destination is specified for the extracted files,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located in directory that the program is being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no file specs (filenames, with or without wildcards)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, the default is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table lists all the options vali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command.  A brief summary is also given in the tab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explained in detail, along with programming examp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4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4-1   pkunzip Comman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     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[m]          Extracts files to the console [with mo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           Uses the pathnames stored in the ZIP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s the paths on extraction if they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             Display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j -J&lt;h,r,s&gt;   Specifies masking or unmasking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            Displays th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             Extracts files from the ZIP file only if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newer than the ones already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             Overwrites existing files without as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[a/b][c][n]  Extracts files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&lt;password&gt;   Unscrambles the files with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             Tests the ZIP file for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            Enables ANSI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[b,r,c,d,e,n,p,s]  Views technic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in the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             Extracts files from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Parameters listed in [ ] are optional.  For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&lt; &gt;, at least one of the listed parameter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will give a detailed explanation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used in the PKUNZI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options are explained in groups determ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e options pertaining to extracting ZIP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first, followed by the view options, print opti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4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  Extract files from a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will extract files from a ZIP file. 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ZIP file can be extracted or certain fil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to be extracted.  The extracted files will be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directory unless you specify a destin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 option is the default option for the PKUNZIP command. 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listed on the command  -x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file being extracted already exists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where the extracted files are being loca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prompt you for confirmation before it overwri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B&gt;PKUNZIP -x  A:lists.zip  *.dbf 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above example, all of the files with a .dbf or a 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will be extracted from the ZIP file called 'lists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 file is located on the A drive.  When the noted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, they will be located in the C:\D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  Extract files from ZIP file and overwrite existing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will extract files from a ZIP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overwrite any same-named files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where the extracted files are being loca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NOT prompt you for confirmation before over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the entire ZIP file can be extracted or certai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pecified to be extracted.  The extracted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current directory unless you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PKUNZIP  Zfile  *.doc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above example, all of the files with a .doc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xtracted from the ZIP file called 'Zfile' (the 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s assumed).  As the files are being extracte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the same name in the current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4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[m]  Extract files from a ZIP file and display them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will extract files from a ZIP file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n the monitor.  The extracted files will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ly on the screen.  The software can be told to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screen of output by using the -cm (more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&gt;PKUNZIP  STUFF  -c  date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example, the file 'dates.doc' will be extrac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ted ZIP file, and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  Extract only new files from the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will extract files from the ZIP file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ewer than the same-named ones already on the disk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do not already exist on the disk.  This option serv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verwriting safeguard.  It will not allow an older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in a ZIP file to overwrite a newer version 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wer" is defined as the most recent time and dat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PKUNZIP -n  C:\DB\lists  *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example, all of the files with a .dbf extension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ated more recently than any same-named files on disk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 not already exist on disk will be extracted from the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'list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  Test the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used to test the files to make sure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and have not been corrupted.  The files will be lis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being tested 'OK' will listed after each file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rrupted.  This option does not extract files from the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; it only tests them.  For instructions on reconstruc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file that has been corrupted, see the section on PKZIPFI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ORD\PK&gt; pkunzip  zipdoc  *.doc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above example all the .DOC files will be tes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 file 'zipdo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4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[b,r][c,d,e,n,p,s]  View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display technical information concer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ontained within a ZIP file.  There are severa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with the View option.  The view options for PKUNZIP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those for PKZIP except for -vc.  In PKUNZIP -v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files to be sorted by the 32 bit CRC value.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 -vt (view more technical information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nformation about each file in the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(scrolled)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gth      Original length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thod      Type of file compression used, Implod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rink, (or Reduce if an older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KZIP was us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        Size o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tio       Percent reduction in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        Actual dat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       Actual ti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C-32      The CRC-32 valu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   The attribute of the file (s=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=Hidden, w=Writable, r=readonly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*=encrypted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       Name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ew options for PKUNZIP are explained below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determine how the information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isplay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b = The  -b Brief display option will display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shown above except the CRC-32 value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r = Display information in reverse order from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  This option is used with any of the so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listed below to reverse the order of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4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orting options are available with the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The default order of sorting is also specified. 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can be reversed by using the particular sorting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the  -vr  View Reverse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d = Sort by date of files, oldest to most rec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e = Sort by file extension, alphabetic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n = Sort by name of files, alphabetic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p = Sort by percentage ratio of compression, small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large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s = Sort by size of files, smallest to large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c = Sort by 32 bit CR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sorting option is specified, the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order they wer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command illustrates the View option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ZIP file sorted by name.  The output display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&gt; PKUNZIP backups.zip   -v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 Method   Size  Ratio   Date    Time   CRC-32  Attr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------   ----- -----   ----    ----   ------  ----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752  Implode   3933  64%  07-06-89  19:23  426c896a --w  AGO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00  Implode   8525  67%  07-13-89  17:55  bacc8813 --w  DM1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984  Implode  13320  69%  07-10-89  21:36  b20889a9 --w  DM2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112  Implode   8470  68%  07-11-89  18:53  eb623405 --w  DM3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896  Implode   6153  64%  07-10-89  20:52  05d3ba41 --w  DM4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601  Implode   8602  70%  07-13-89  18:49  c0bd9829 --w  EM4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68  Implode   2456  66%  01-04-80  14:57  007c1270 --w  EXE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608  Implode   1906  59%  06-28-89  23:35  d70bcf7e --w  FMAL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656  Implode   1926  72%  06-28-89  13:00  7447224b --w  PK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72  Implode   1181  62%  06-28-89  16:59  597bade0 --w  PK1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44  Implode   2350  62%  01-04-80  13:48  96bb2322 --w  SAVE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40  Implode    754  40%  07-10-89  11:23  8899969f --w  TEEN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704  Implode   3504  60%  06-29-89  19:26  760cc345 --w  TIAL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624  Implode   8495  69%  06-29-89  00:16  8849114b --w  TZIP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400  Implode  12080  69%  06-29-89  18:31  53619fb8 --w  VZIP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7  Implode    502  46%  07-17-89  18:31  61b90c8f --w  WIEW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9  Shrunk     246  23%  07-17-89  18:33  045dda73 --w  XXXZ.B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        ------  ---       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3807           84403  67%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4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[a/b][c][n]  Extract files to a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used to extract files from a ZIP file an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a printer for printing.  The command parame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elow.  The parameters of the print option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d together on the command line.  (i.e. -pac1 is cor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 -a -c1 is NOT corr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p   Specifies the extract to print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/b   The a and b parameters will set the printer devic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ASCII or Binary mode respectively.  If no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pecified, whatever the default mode i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mode is commonly used to print text. 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feed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mode corresponds to the COPY command comm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send fonts or graphics to a laser printer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form feed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 and b options cannot be mix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This option specifies the port that the data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through.   If c is included in the print op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a serial (COM) port is to be used.  If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included in the print option, this indicat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llel (LPT) port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This is the number of the print port being used.  I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ny number from 1 to 4.  If no number is listed, 1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PKUNZIP -pbc2  PICTUR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above example, the files compressed in the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ICTURE' will be extracted and printed in binary mod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PKUNZIP  stuff *.doc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above example, all the .DOC files will be ex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TUFF.ZIP to the parallel port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4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Recreate directory paths upon ex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option uses the pathnames that have been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ZIP file.  The directory pathnames are stored in the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y the use of  -p, -P and -r options in the list of PK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explained in Section 3.  If the stored output path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 at the extraction destination, this command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s they are stored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 If the following directory tree exists 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----+-abc--+-dir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+-dir2-+-dir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xyz--       +-dir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p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hen executed: PKZIP -r -p  A:STUFF  C:\abc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hen executed: PKUNZIP  -d  A:STUFF  C:\pdq\new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KUNZIP command is processed, the C drive woul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----+-abc--+-dir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+-dir2-+-dir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xyz--       +-dir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pdq--+-newabc-+-di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-dir2-+-dir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+-di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f the files originally in C:\ABC and its 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r1, dir2, dir3, and dir4) have been restored to C:\PDQ\NEWAB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irectory tree being 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-d option is not specified and pathname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ZIP file, only the filenames stored in the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, any pathname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4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 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will display a help screen whenever typ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The help screen will also occur when a comman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ntered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&gt; PKZIP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 Display the Licens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will display the softwar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  Enable ANSI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default, ANSI sequences are filtered from the com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any ANSI sequences to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i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ACCT&gt; PKUNZIP ACCT.ZIP -o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example, the ZIP file will be un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verwriting files existing on disk) and the ANSI comm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eing extracted will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j&lt;H,S,R&gt;  Mask hidden, system or readonly fil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J&lt;H,S,R&gt;  Do not mask hidden, system or readonly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used to mask the hidden, system or read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of files so that they will be treated a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able files.  By default hidden, system, and read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are masked off upon extraction.  To preser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, the -J option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&gt; PKUNZIP ALL.ZIP -J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example, any hidden or system file attribut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ing extracted will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re is no space between the J or j, and the h, s or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4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&lt;password&gt;  Unscramble files with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used to unscramble, or decrypt the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 file.  It is used in combination with the  -s Scram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the Zip options.  It includes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nzipping a ZIP file that has been encrypted,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extracted unless the correct password is includ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.  Unzip skips encrypted files if the passw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t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pecifying the password, there is no spac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and the password.  Also the password is case sensitiv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exactly the same as when you zipped the fil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mportant that you remember or somehow record the pass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use, because PKZIP does not retain a record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INANCE&gt; PKUNZIP PAYROLL -o -sSecret  *.p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above example, all of the files with a *.pyr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xtracted from the ZIP file 'PAYROLL'.  In this c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specified when the file was zipped, was 'Secre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4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