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Fax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a routine modified for stand-alone ope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ewing of MFJ-1278 WeFAX Files.  This routine i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J-1278 Control program I am working on.  The inte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itive because it is only intended as a test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x display routines. The program is still useable in this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viewing MFJ Fax, format 3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of the program is very simple, DFAX.EXE i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1- The program will prompt: File to view?; a &lt;Return&gt;, A: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: will show the directory of the drive. The program will abor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is not found. 2- The prompt: Format? ([1],2,3)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uch of the picture is viewed on the screen at a ti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[1], Shows all of the dots on the left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.  Formats 2 and 3 skip odd or even dots. 3-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aborted by &lt;Esc&gt; at the prompt lines. Press &lt;Space Bar&gt;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nex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XXX4.FX3 is a test file.  Note: that the file is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CII file and has a different format than the PK-232 WeFAX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(1.24) requires a CGA be installed.  Later vers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able to use EGA cards. I may be updating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ime-to-time.  Please let me know if there is any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FJ-1278 or these types of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ve Botts, Po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