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FILTER.DOC for the program A-FILTER.EXE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FILTER will run on machines with 256K, EGA, CGA or Herc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, and a single floppy.  A-FILTER may of course be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lculates the resistor and capacitor values for various op-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ctive filt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s cove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Low pass,  1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High pass, 1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Low pass,  2nd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High pass, 2nd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Low pass,  3rd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High pass, 3rd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Low pass,  4th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High pass, 4th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will simultaneously include 7 response curves for each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er than 1st order); Best delay, Compromise, Flattest, Slight d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 dips, 2db dips and 3db dips.  These filter configurations can be casc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andpass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are laid out in a format similar to the illust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ctive Filter Cookbook" by Don Lanc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 #21168, Elevent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early version of A-FILTER will bring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ich will include the following configuration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Low and Highpass, 2nd order, Infinite gain, Multipl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Low and Highpass, 2nd order, Unity gain Sallen-key, Unit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State Variable, Variable gain State Variable and Biqu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Low and Highpass, 4th order, Infinite gain, Multipl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Low and Highpass, 5th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Low and Highpass, 6th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Low and Highpass, 6th order, Infinite gain, Multipl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Low and Highpass, 8th order, Infinite gain, Multipl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2nd order, narrow band bandpass in Multiple feedback, St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and Biqua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Several Notch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An inverting and non-inverting gai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A parallel resistance calculator/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A 1% metal film resist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A schematic display and parts labeling with resistor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���������calculated values or nearest standard 1% value (users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���������plus a screen dump feature for schematic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Schematic and screen dump feature is for EGA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The MFB bandpass routine allows for up to 4 cascaded sections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a semi-log frequency response curve; EG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figurations were intended to be written into A-FILTE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s have provided for them even though they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ier version.  Indeed, some of the routines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dditional configurations are covered in "Rapid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of Active Filters" by Johnson and Hilburn; Wiley-Inter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so includes: 8 1/2" x 11" user manual pages for inser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3 ring binder, support and placement on the update list. 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complete with schematics and references to the mentioned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35,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Bill Fitz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POBox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Veneta, OR 97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Phone (503)935-3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he most recent version and manual pages, a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is humbly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is document, making sure your printer is in the mod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the ASCII character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-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art the selection process from this point.  Use &lt;ESC&gt;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DIAGRAMS &amp; EXAMPLES (all Equal component value Sallen-Key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���� 10K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Ĵ-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�  OPAMP  ��������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IN ��� RF1�����Ĵ+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g. 6-14   First order, low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, as an example, the 1st order, low pass filter.  When prompt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for Fc and .015 for C.  10,666� is shown for RF1.  You may stop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design finished by using the closest resistor value to 1066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10.7k.  Optionally, you may use the &lt;D&gt; key to lower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 value to 10,497, use a 10.5K resistor and shunt the .015 capac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pf.  Using the &lt;D&gt; key provides the opportunity for greater accura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itical circuit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ESC&gt; key and do the nex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���� 10K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Ĵ-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�  OPAMP  ��������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IN ��� C ������Ĵ+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g. 8-13   First order, high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���39.2k������ RD1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�        �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Ĵ-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�  OPAMP  ��������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 ���� RF1 ������� RF1 ���Ĵ+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        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C         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g. 6-15   Second order, low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���39.2k������ RD1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�        �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Ĵ-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�  OPAMP  ��������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 ���� C���������� C �����Ĵ+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        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RF1       RF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g. 8-14   Second order, high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���39.2k������ RD2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���� 10K ���Ŀ        �        �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 ���������Ŀ �                 �Ĵ-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Ĵ-        � �                   �  OPAMP  ��������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  OPAMP  ����� RF2���� RF2����Ĵ+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 ��� RF1�����Ĵ+        �         �        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 �����������         C         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C           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           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g. 6-16   Third order, low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���39.2k������ RD2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���� 10K ���Ŀ        �        �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 ���������Ŀ �                 �Ĵ-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Ĵ-        � �                   �  OPAMP  ��������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  OPAMP  ����� C ����� C �����Ĵ+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 ��� C�������Ĵ+        �         �        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 �����������        RF2       RF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RF1          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           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g. 8-15   Third order, high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���39.2k������ RD2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���39.2k������ RD1����Ŀ           �        �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�        � ���������Ŀ �                    �Ĵ-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�Ĵ-        � �                      �  OPAMP  �����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�  OPAMP  �������� RF2���� RF2����Ĵ+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�� RF1���� RF1����Ĵ+        � �          �        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�         � ����������� �          C         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C         C             �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�         �             �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�         �             �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g. 6-18   Fourth order, low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low pass, fourth order, equal value Sallen-Key, with Fc=1000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=.015mfd.  Again, you may stop here and use the displayed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D&gt; key.  The Compromise calls for RF1 to be 8800�.  Use the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isplayed RF1 is 8660�, which is a 1% value. 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use .015mfd�240pf and 8.66k.  Now use the &lt;U&gt; key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�.015.  Reduce RF2 to 8253.  The second section would use .015mfd�26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.2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���39.2k������ RD2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���39.2k������ RD1����Ŀ           �        �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�        � ���������Ŀ �                    �Ĵ-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�Ĵ-        � �                      �  OPAMP  �����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�  OPAMP  �������� C ����� C �����Ĵ+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�� C ����� C �����Ĵ+        � �          �        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�         � ����������� �         RF2       RF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RF1       RF1            �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�         �             �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�         �             �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g. 8-18   Fourth order, high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A-FILTER.  Originally written for my own use, it h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any hours of tedious calculations for the devise I designed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filters!  Pass this version around to your friends and please notif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errors.  Additional filter configurations will be added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pon request.  Do not hesitate to ask.  Also,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outines which you think would make A-FILTER easier to u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into consideration for inclusion into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