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mon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B command to send a file to the TNC (for instance,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1.SET), the responses back from the TNC are just buffered up.  If you 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the T command to go into terminal mode, but do an A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, the program sees one of the first "cmd:" prompts that was 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figures that it is the response to the "conok on , mon on"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it is sending and proceeds to wait for a connect message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waiting, the input is the string of "cmd: XXXXX was ON..:" promp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one "cmd:" is not followed by a return so the input routine think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 line from the TNC and waits for the balance of the line and a C/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t finally does get something (*** CONNECTED for instance) it does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 the connect message due to the "cmd:" tacked on the front. 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 into Terminal mode after sending the file, then to auto-answe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rience ERROR F3 during startup, you will need to add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=20 in your CONFIG.SYS file (See your DOS manual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t recommend running with limited memory (less than 256K), bu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done.  If you run into a heap/stack collision due to limi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try setting the maximum number of callsigns saved in CALLS.TNC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and be sure not to try to load any other resident software (Sidek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ke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file paths for Mail an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having problems understanding how to set up the path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l and File subdirectories, I'm sorry I cant explain it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running on a hard disk you probably know what I mea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running on floppies I would suggest you format a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one subdirectory on it called files (MD FILES).  Th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ath name for mail to B: instead of MAIL\ and the pa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o B:\FILES\ your mail messages will be stored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on drive B and your downloadable files in the FILES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also on B.  If anyone running on floppies has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nient setup or can explain this better, please do so!  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one floppy drive so I cant even test and see if I expla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correctly.  (It really is possible to get this stuff running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te of trying to figure out what I'm say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people to be able to download files such as LOG.TN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WD.TNC just place then in the downloadable file area an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ire path name for them in BBSxxx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MBL        (Owner call 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ff          (Owner n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\CALLS.TNC     (List of monitored callsig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\FWD.TNC       (forwardin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\LOG.TNC       (file for log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\MON.TNC       (Save file for J l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\        (path/drive for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