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U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ttempt to fix a problem in USERS.DAT or USER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rename USERS.DAT to USER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also want to backup USERS.DAT &amp; USERS.IDX just in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run fix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gin by reading USERS.OLD copying all valid rec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.  It will also create a new USERS.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are having problems with the User file,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