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Commands that control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Bye, log out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if no response to a menu in 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 Activate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Display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Display information ab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- Display the calls of stations recently heard or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Change/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- First name (12 character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enter your name into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Sho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-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last connect path fo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Talk to Sysop. Dings the bell on the loc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up after one minute, or input from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Toggle between the short and long for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Commands that apply to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- Kil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Used to kill traffic after i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-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List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- List all messages entered since you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RRL bulleti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General interes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st the last 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List messages addressed to you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List NTS traffi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- List messages TO call given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- List messages FROM call given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- List messages @ call given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- Number of the oldest messag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LL, the number of message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L@, L&lt;, and L&gt;,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Rea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- Read o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Read ALL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- Message numb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- A gener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raffic for the 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- Call of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: "S call1 @ call2"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1 is the addressee, call2 is the bbs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to. Example: SP K1KSY @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Commands that apply to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Box expects standard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haracter maximum name, 3 character maximu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DOC.TNC   HFCALLS.HRD   CALLS.H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ownload a file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- Name of file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- Upload a file 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- Name the file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he file with ^Z (CTL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terminate the file with /EX as the beginning of an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- What 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List only new files since las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- If present, filespec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Commands on the GateWa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Bye, log out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Attempt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: Call of station to connect to, may include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g, for example: C N1CB via KD2S-1,WA1TL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- Display the calls of stations recently heard or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- Call CQ. Whatever you transmit will be transmit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TNC in UNPROTOC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Return to the MailBox (Discontinue GateWay opera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