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"SCANINST" to customize the program and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operational information is included on the help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gripes, etc. may be directed to me by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 76354,2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