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ING TO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will force a reconfig upon startup. This i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HAM.CF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needs to have updated data file to run. A check is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loaded &amp; if not updated the program WILL abort. A chec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COUNTRY.DAT for completion of FIXDXCC.EXE. IF the # of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at of the finished file a message will be displayed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date your file. This will NOT abort the program, only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OTHM8-3.ARC is FIXDXCC.ARC which will update a count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.idx file for users who already have entered countrie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the file or are a first time user use the count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untry.idx supplied with TOTHM8-2.ARC. Version 8.0 will NOT u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structions are contained in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OTHM8-3.ARC is UPGRADE.ARC which will add 17 me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DAT, COUNTY.DAT, &amp; STATE.DAT files. Instru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HM8-2.ARC contains Updated files &amp; IF you have not entered any cou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r counties confirmed into these files you may just us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ARC without running the UPDATE or FIXDXCC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ything in these file you should run the program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