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60K FLOPPY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recomended TOTAL HAM will run on a 360K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ynamic files LOG.DAT &amp; QSLMAN.DAT &amp; .IDX'S will increase in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added. The others are of fixed size. Log entrie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DAT by approximately 200 bytes (LOG.IDX by 24 bytes). QSL manag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QSLMAN.DAT by approximately 65 bytes (QSLMAN.IDX by 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these will determine the number of entri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. Log only should hold approximately 14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is very disk intensive, speed suffer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C files are too large to fix on one 360K floppy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rcing program (pk361 recommended) to extract the files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K FLOPPY SYSTEM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HAM will no longer fit on a bootable 360K disk. 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s below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 suggest you make a bootable disk with a CONFIG.SYS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umim of FILES=20. A config.sys file is included &amp;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disk wh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lace your get clock(time) program on bootable disk &amp;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AUTOEXEC.BAT fil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use this disk to boot your computer to be sure the enviromen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ISK (A DRIVE)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HA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SK A (A DRIVE)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SK B (B DRIVE)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A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DISK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HAM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HAMx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HAM will prompt you to change the SYSTEM DISK with DATA DISK 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ime. This change will allow maximum space for you log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iles will be on B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is is a pain, but it is the only way to make a large syste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otal Ham to run on small disks. You really should consider a hard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