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HA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een the TOTAL HAM Series, this is a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line while on the air. For those who have, enchancement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is lite bar menu driven &amp; very fast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HAM PLUS gives you while online: logging(3 modes),Beam heading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, DXCC,WAS,WAZ,WAC,COUNTY HUNTERS,ITU ZONE &amp; DX ZONE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managers info, QSL card handling, log maintenence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ging mode (Regular,contest &amp; net formats available) you ha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tips, your country, state, county, continent &amp; itu &amp; cq dx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s. You also have special info screens availab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prefix allocation table, authorized &amp; unauthorized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of licenses. A user kept QSL managers lis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ll sign at the prompt will display any other contact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ign. If that callsign has any QSL manager listed in the QSL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at manager will be displayed also. Adding a qsl manager or chang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anager while logging the contact will automatically update th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ist. All logging modes automatically enter the time &amp;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ed to UTC from you computers system clock), band,mode, &amp;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signal reports &amp; frequency (changable if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 A flag is available to flag this contact as wanted for QS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country, rar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st mode is a shortened, fast entry version of regular logging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entry of time &amp; date, the contest name &amp; a 59 signal repor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changable if you wish after entry). A Contact number is dis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cremented for use if the contest uses contac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ode is the same as regular logging except that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s worked while in the net mode &amp; will display, at the to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, all contacts made &amp; info you have entered. Who's on the n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,state,county,dx zone &amp; itu zone checklists give you onlin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you have confirmed or need a confirmation from a s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bands &amp; SSB or CW modes with X's for thos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manager list mentioned above can be kept up to date by ent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source. You may also edit,delete or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SL card handling option allows you to enter a QSL card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call sign. your log is searched &amp; displays all cont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ign not already marked as received. This will flag your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 that a card was recieved &amp; allow you to also enter this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untry,state,county or zone into one of the checkli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end QSL cards, you may print lists to send ca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information labels for use on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printed is all those you flagged as wanted &amp; the seco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ose you need to send to. There is also an option to flag cont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ing to qsl to prevent unneeded contacts from showing in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maintenance option allows editing &amp; listing or printing of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print outs by date, month, whole log or log since l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an be printed in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used the shareware version "THE TOTAL HAM"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changes or additions in "THE TOTAL HAM 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TAL HAM PLUS Version 3.0 the following new &amp; enhanc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 over the shareware TOTAL HAM version 9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, easier to use menus (lit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 is now available from the input of all log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lists including the new zones checklist, the callsig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for all the strange prefixes), authorized frequencies fo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&amp; contest modes now allow picking up a previously used fil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nets &amp;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SOME OF THE CHANGES &amp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Menus are now lite bar selections. Light up the option &amp;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your there. ( Comming back to this version afte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versions shows me the value of them ). The menu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help box describ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Most print outs now are personalized with your callsign &amp;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Printed logs now have page numbers. Printing the whole log starts from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ince last printing will pick up the number it left off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You can now search the beam heading file by country name i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dded an abort to all printer functions. ESC will abort, &amp;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Net logging now saves its additional file (you name it)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&amp; come back with out losing it. It also auto enters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ntest field, now refered to as the contest/ne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enter net logging you are asked if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net or if not, all the files *.NET are displayed &amp; you can re-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- The above now makes it safe to exit the area with the F1 ke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Accidental exit before lost the info. F1 is now active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contest logging was changed to to match the net logg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 file carry the extent of *.C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contest processing was changed to matc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editing of existing beam heading entrie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input of the dates in log printing &amp; log editing was fix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aracter fiel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changed the state side K's to W's in the new beam headin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atches the countries list which carries W as the prima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You can now add to, delete from &amp; printout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In the contest logging mode, if mode is CW '599' is entered a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Long path has been added to the beam h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Manual entry to the log now carries over the previous freq, time &amp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In all logging modes F4 now brings up a checklist menu. This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list to be avail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- The above allows county hunters to use any mode &amp; have his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This was the only difference in county hunter net log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This also freed up another function key ( F6 ) to be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nternational allocation of callsigns, Frequencies 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license are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Added a paged display of the qsl managers list when called from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partial call to be entered &amp; get a list of match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 will give all HC's with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- Added the ability to resort the log by date &amp; time. The log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print the log as it was entered. If users entered som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ed live, then manually again, the log will print 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The option in the log maintenance menu will resort the 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order, date &amp; time. Will take a little time to do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cesary to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OF DISK SPACE AVAILABLE &amp; I STRONGLY RECOMMEND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BEFORE RUNN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Added ability to set your own left margin on printouts.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for 3 hole punching of the printouts. Default is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the frequency is now printed on the log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Zones are added to the main menu. You have either CQ dx zones (WAZ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U zones. You will be asked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zone.dat, zone.idx, zone1.dat &amp; zone1.idx. add to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Now displays the sent &amp; rec signal reports in the receive qsl c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- The program no shows leading zero's in all time,date displays &amp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Added the ability to print information labels for use on 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- On entering any logging mode, the bottom frequency of the b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ered automatically to the first log entry. chang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the last entered frequency will be carried to the next entry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- Moved the name field down in the logging entry screen. Makes mor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hardly every now his name as the first thing in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The log now has two formats. 1. the standard detailed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 entries per page) 2. A condensed print format that matches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ook (55 entries per page). The print out page number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The [ESC] to abort changes now work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- Entering a recieved QSL card now resets the want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Added a reminder to back up all data files as the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Will again run on a 360K floppy system although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cosmetic &amp; small operational changes to improv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HAM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Call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atitude ( degrees and minutes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ngitude ( degrees and minutes)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: ______________________________ Color monitor Y/N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hard disk? _____________________Siz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ize?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9.95 + $2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4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assas, Va. 22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