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Z  -  Suggested  categories  are: Music, Hobby, Home, Cataloging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esk Top Productivity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as  designed  for  audiophiles who have multipl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lections (Cassettes, CDs, Albums and Reel To Reels).  I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pth than ANY of the other audio programs Unicorn distributes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than a basic catalog SoundZ is the program for you!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ndard   entries   for  Title,  Artist  ,  Reference  Number, 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Value, Date of Purchase, Date of Origin, UNLIMITED  number  of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side (with separate notes entries for each tune!), a Liner NoteZ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5000 lines, PLUS three User Defined Fields.  The  name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these fields are used on 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choice  of obtaining Print Outs for all data or a Criteria. 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 specific:  Artist,  Title,  Reference  Number,  Value/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Date,  Purchase  Date,  Tune,  Category,  any  of 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a ComboZ of up to 4 of the data fields (with And/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 Outs  available:  An  abbreviated  listing,  full  catalog, 3X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, Audio side labels  (regular  Avery  audio  labels),  J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case inserts (with cut out lines), Liner NoteZ, Standard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&amp;Figures. A Custom List option that allows the User to pic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include in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ne List option that prints out Tune (Including notes  about  the  tu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Reference  Number  and  Artist  for every tape in the dat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 uses  double  high/wide  font for J Card Reference Numb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sy to see.  Choice of printing  J  Cards  one  or  two  wide  (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 can enter name for use in Library Of line on J Card  and  audio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nd!   option  that  searches  for  specific  SoundZ  by  all  fiel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Will also Find!   for  a  single  tune  and  gives  o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r  NoteZ  uses  standard  word  processing  commands, and offer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SCII Import/Expo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se Nuf' feature that allows partial  'wildcard'  style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iteria, Change, Delete, and Find!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ice is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ndZ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 text  file,</w:t>
      </w:r>
    </w:p>
    <w:p>
      <w:pPr>
        <w:pStyle w:val="PreformattedText"/>
        <w:bidi w:val="0"/>
        <w:jc w:val="left"/>
        <w:rPr/>
      </w:pPr>
      <w:r>
        <w:rPr/>
        <w:t>or  the  PACKING.LST  file  itself,  are  missing, 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Sound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SoundZ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SoundZ package MUST be made aware</w:t>
      </w:r>
    </w:p>
    <w:p>
      <w:pPr>
        <w:pStyle w:val="PreformattedText"/>
        <w:bidi w:val="0"/>
        <w:jc w:val="left"/>
        <w:rPr/>
      </w:pPr>
      <w:r>
        <w:rPr/>
        <w:t>that each disk or copy is ONLY for evaluation, and  that  Unicorn  Software</w:t>
      </w:r>
    </w:p>
    <w:p>
      <w:pPr>
        <w:pStyle w:val="PreformattedText"/>
        <w:bidi w:val="0"/>
        <w:jc w:val="left"/>
        <w:rPr/>
      </w:pPr>
      <w:r>
        <w:rPr/>
        <w:t>Limited  has  not  received  any royalties or payment for the product. This</w:t>
      </w:r>
    </w:p>
    <w:p>
      <w:pPr>
        <w:pStyle w:val="PreformattedText"/>
        <w:bidi w:val="0"/>
        <w:jc w:val="left"/>
        <w:rPr/>
      </w:pPr>
      <w:r>
        <w:rPr/>
        <w:t>requirement can be met by including the  complete  program  package, 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SoundZ package MUST be made aware</w:t>
      </w:r>
    </w:p>
    <w:p>
      <w:pPr>
        <w:pStyle w:val="PreformattedText"/>
        <w:bidi w:val="0"/>
        <w:jc w:val="left"/>
        <w:rPr/>
      </w:pPr>
      <w:r>
        <w:rPr/>
        <w:t>that he or she does not become a registered  user  until  Unicorn  Software</w:t>
      </w:r>
    </w:p>
    <w:p>
      <w:pPr>
        <w:pStyle w:val="PreformattedText"/>
        <w:bidi w:val="0"/>
        <w:jc w:val="left"/>
        <w:rPr/>
      </w:pPr>
      <w:r>
        <w:rPr/>
        <w:t>Limited  has  received  payment  for  registration  of  the software.  This</w:t>
      </w:r>
    </w:p>
    <w:p>
      <w:pPr>
        <w:pStyle w:val="PreformattedText"/>
        <w:bidi w:val="0"/>
        <w:jc w:val="left"/>
        <w:rPr/>
      </w:pPr>
      <w:r>
        <w:rPr/>
        <w:t>requirement can be met by including  the  complete  SoundZ  package, 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SoundZ package, without  written 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 version.   This</w:t>
      </w:r>
    </w:p>
    <w:p>
      <w:pPr>
        <w:pStyle w:val="PreformattedText"/>
        <w:bidi w:val="0"/>
        <w:jc w:val="left"/>
        <w:rPr/>
      </w:pPr>
      <w:r>
        <w:rPr/>
        <w:t>version was released in Nov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PO  Box  911, 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ndors have standard procedures for acquiring new  files.   They  get</w:t>
      </w:r>
    </w:p>
    <w:p>
      <w:pPr>
        <w:pStyle w:val="PreformattedText"/>
        <w:bidi w:val="0"/>
        <w:jc w:val="left"/>
        <w:rPr/>
      </w:pPr>
      <w:r>
        <w:rPr/>
        <w:t>them  from  other  vendors,  BBSs, etc.  Most authors cannot afford to mail</w:t>
      </w:r>
    </w:p>
    <w:p>
      <w:pPr>
        <w:pStyle w:val="PreformattedText"/>
        <w:bidi w:val="0"/>
        <w:jc w:val="left"/>
        <w:rPr/>
      </w:pPr>
      <w:r>
        <w:rPr/>
        <w:t>disks to hundreds (perhaps thousands) of vendors.   However,  some  vendors</w:t>
      </w:r>
    </w:p>
    <w:p>
      <w:pPr>
        <w:pStyle w:val="PreformattedText"/>
        <w:bidi w:val="0"/>
        <w:jc w:val="left"/>
        <w:rPr/>
      </w:pPr>
      <w:r>
        <w:rPr/>
        <w:t>prefer  to obtain programs directly from the authors.  If you would like to</w:t>
      </w:r>
    </w:p>
    <w:p>
      <w:pPr>
        <w:pStyle w:val="PreformattedText"/>
        <w:bidi w:val="0"/>
        <w:jc w:val="left"/>
        <w:rPr/>
      </w:pPr>
      <w:r>
        <w:rPr/>
        <w:t>obtain programs directly from us, automatically, then  please  help  us 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1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covers all programs in release.  For  a  complete</w:t>
      </w:r>
    </w:p>
    <w:p>
      <w:pPr>
        <w:pStyle w:val="PreformattedText"/>
        <w:bidi w:val="0"/>
        <w:jc w:val="left"/>
        <w:rPr/>
      </w:pPr>
      <w:r>
        <w:rPr/>
        <w:t>list 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oundZ.   Please</w:t>
      </w:r>
    </w:p>
    <w:p>
      <w:pPr>
        <w:pStyle w:val="PreformattedText"/>
        <w:bidi w:val="0"/>
        <w:jc w:val="left"/>
        <w:rPr/>
      </w:pPr>
      <w:r>
        <w:rPr/>
        <w:t>send  us  a  copy 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 SoundZ  package. 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