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ster Meal Manager, Version 1.5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a s t e r   M e a l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al Manager package, version 1.5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aster Meal Manager, Thom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al Manag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aster Meal Manag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aster Meal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ster Meal Manager, Version 1.5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omas C. Johns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aster Meal Manag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omas C. Johns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arlisle, Oh. 4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Thomas C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