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a s t e r   M e a l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Dec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aster Meal Manager, Version 1.51. 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I depend upon your suppor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rove and support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ster Meal Manager is NOT a public domain progra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(c) 1989, 1990, and 1991 by Thomas C. John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ereby grant you a limited license to use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Thomas C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aster Meal Manager, Version 1.5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as C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Master Meal Manager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Thomas C. Johns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Master Meal Manager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Meal Manag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Master Meal Manager package - including all rel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files and documentation files - CANNOT be modifi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any way and must be distributed as a complete packag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out exception.  The PACKING.LST text file contains a l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all files that are part of the Master Meal Manag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Meal Manag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aster Meal Manager, Version 1.5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Master Meal Manager package CANNOT be sold as par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Thomas C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omas C. Johnson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Master Meal Manager package cannot be "rented"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mas C.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920 S. Palmer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Carlisle, Oh. 45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Thomas C.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