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         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is a file compression program.  It is intend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On This Day" events database program, but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purpose compression program, nonetheless.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back from a compressed program, use the 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NOT attempting in any way to compete with exist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compression programs.  ARC, LHARC, PKZIP, etc.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products and deserve your support if you a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and optimal compression program.  CMP wa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ability to keep databases for "On This Day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orm so as to minimize disk usage, yet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before OTD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databases, we have found that we can achieve rough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% reduction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&lt;original file&gt; &lt;compresse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iginal file&gt; and &lt;compressed file&gt; may not b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CMP is NOT to be shared with other us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stributed under the Shareware concept and remai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test copyright limitations.  It is provided as on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aving registered O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about this program, "On This Day,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ay be obtained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Billerica, MA  0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1 The Software Construction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