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lds 16 Information Fields About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EATURES - cont  Book Libra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Book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W     SAMPLE.BLF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BH     SAMPLE.K1      PRINTER.PTR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.DOC     SAMPLE.K2      EPSON.CFG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 HPII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IBMPR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ok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Book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5 Released Jan 29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(1) Added memo report - prints memo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Added printer selection to utility menu..drop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driver database program DBPRIN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Fixed bugs in custom report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Fixed bug that caused query screen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be ignored  when printing repor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