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 A V E   F O R   C O L L E G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CK  START 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 1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SAVE FOR COLLEGE (C)    - COLLE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   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SAVE FOR COLLEGE (C)    - COLLE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