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A V E   F O R   C O L L E G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totally protected by the Federal Cop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ited States and the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Non-Registered User" of this Software, will be granted a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ry License of 30 days; during which time, this program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on a trial basis.  The purpose of this 30 day period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"Non-Registered User" adequate time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tally meets all of the individual's requirements for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 of this nature, before actually registering his, or her, cop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tend to continue using this Software for a perio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30 days, you are then expected to Register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efore the expiration of the 30 days. Any use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0 day Temporary License period, by a Non-Registered User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violation of this Licens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, whether Registered, or Non-Registered, is only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on a single computer system.  If the User ow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ystem, then this program may be moved from on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Under no condition, will any User be grante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is program on two, or more systems at the same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need to have this program installed on more than 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User will be expected to Register each syst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distributed by any User, must be copied in such a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iles on the original disk will be intact and in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sed Distributor of Shareware, or Public Domain Softwa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expressed authority by Computer Specialties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, to distribute this Software to the public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gistered User, or Licensed Distributor, who intentionally v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 this License Agreement will automatically loose all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served for such Users and Distributors. 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