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CRITERIA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ubs and Organizations Program (AKA Multi-Club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product of E-Zsoft Software and is protected und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17, USC, Copyrights. The following guidelines mus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in product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st of distribution may not exceed $10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 to be made by E-Z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O.Box 79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lumbia,MO 65205-0794 ONLY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ll exe., dat., key, program req., config. sys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iles must b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stribution in modified form is expressed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is product may not be distribut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