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CRITERIA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ster Program is a product of E-Z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otected under Title 17, USC,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uidelines must be fo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st of distribution may not exceed $10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to be made by E-Zsoft Softwa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exe., dat., key, program req., config. sy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iles must b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stribution in modified form is expressed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product may not be distribut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