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ru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target drive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INSTALL C:\DISC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arget drive/directory] is optional.  If specifi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 into that directory of the specified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rce and target drives are the same, you are you may 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.  The directory does not need to ex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it automatically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directory will be used. 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INSTALL THIS SOFTWARE ONTO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367-0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cated in Florida so try to remember the time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rom outside the EASTER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