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3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1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0 file format is not compatible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provided a conversion program to conver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 to version 3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IAN is a fast easy to learn and us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help organize and keep track of your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you can quickly search your video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reports to the screen, printer or a disk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so print labels to place on your VCR ta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.  Features 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able, resizeable, scrollable pop-up browse and fi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ds 18 Information Fields About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2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Five fixed format reports, plus a self design report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vela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ny Title, Star, Co-Star, Director, Tape Number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4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Vide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W     SAMPLE.LDT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H     SAMPLE.K1      SAMPLE.K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OC     SAMPLE.K2      SAMPLE.K6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_UTIL.IWF    DBPRINT.DEF    DBPRINST.IWF    DBPRINST.IW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RINST.EXE   DBPRINST.DMU   DBPRIN2.K1      DBPRIN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RIN1.K1     DBPRIN1.DAT    DBPMENU.MEN     DBLANG.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LASER66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VLB.DOC file for information on install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on your system and complet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