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mBase,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Words to Go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be correct, Words to Go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Words to Go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Wor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