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Words to G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e correct, Words to Go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rds to Go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W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