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wimBase, Version 1.6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Words to Go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m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, 1992 by Words to G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Word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wimBase, Version 1.6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W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SwimBase, Words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Words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Swim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m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wim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Swim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m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wimBase, Version 1.6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wim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Wor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ords to Go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wim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Words to Go, 27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e Way, Dunkirk, MD 20754-9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