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ES! I WANT TO REGISTER MY COPY OF COCKTAIL MIXER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TAND THAT AS A REGISTERED USER I WILL RECEIV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PROGRAM AND ESPECIALLY THE RECIPE DATABASE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ULL YEA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:   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rm:   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ress: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ity:   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te:    ____________ ZIP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untry (if not USA)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hone:    (_____)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T IS $15 PAYABLE IN U.S. FUNDS. PLEASE DO NOT SEND CA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ny questions, please feel free to call (619) 778 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ND THIS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ki Korh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27 Twin Palm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lm Springs, CA 9226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