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for Sue's Ornam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0.00 + $2.50 for s/h (Total $12.50)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adian users.  Foreign users, please includ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Total $15.00) for a total of $15.00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s. (US Postal Money Order might be easiest)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a copy of the latest version with 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Number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registered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