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e's Ornam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 database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naments -- plus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NEW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finished all your shopping weeks before the rush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realized the day before Christmas that you forgot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phie?  How many times have you returned to the same 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extra shopping that you "forgot" to do?  Ever torn you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art hunting for Charlie &amp; Julie's new addres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mas cards?  Need help building your invitation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ristmas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ORE!  Sue's Ornament Master now not only mai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able Christmas ornament collection, it also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e your shopping trips and maintain your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nd a party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NE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 SHAREWARE product!  I encourage you to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 and use this product in order to evalu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feel this is a useful product, then please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.00 registration fee ( plus $2.50 S/H for newest versio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gistration fee entitles you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contains a wide range of 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printed, bound manual.  The timed "Shareware" displ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and end of the program can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registration form in the file "REGISTER.DOC"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requires an IBM or compatable PC with a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rinter is required to print reports.  The program wo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40K of RAM; I suspect it may work with less, bu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LAIMER -- This ornament package has been writt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ustry-standard database tools that have been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ested over a period of years.  It does not tras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hard disks.  However, neither I nor anyone els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self can be responsible for any mishap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nveniences that may arise during your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riences.  If you're using a HappyTimes PC with a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ulation board running an operating system kludged from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bandit versions of DOS, 19 different TSR'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re using an I/O conversion utility that let's you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d disk writes to a video tape, then I really have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ll happen when you use ORNA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 49442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2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 list doesn't alpha anymore.  Re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port module to the index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1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RUNTIME program inadvertantly left off the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.  This version includ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ASP version.  Reports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version now included.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, eliminated some of the "techn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stuff.  Corrected bug when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"Selecting a printer"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           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hristmas par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          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tore(shopping) list,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, and Christmas shopping list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pping lists (by store) and pri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s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          10/90  Finally -- a minor change! 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or editing an ornament, the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tom of the screen was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          09/90  OOPS!  The incremental search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dn't always work correctly.  It do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          09/90  Corrected miscount in prin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number of ornaments included an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s sitting around since the la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 was rebuilt.  Total should now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(undeleted) ornam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, program misses the ornament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hange the selected printer.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          08/90 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AND BEGINNING ORNA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all the ORNAMENT files to a subdirectory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.  If you're not familiar with subdirectori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fer to your DO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you may have to deal with FILES and BUFF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s.  Y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your CONFIG.SYS file.  You MUST have FILES = 25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).  Your buffers aren't that important, b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at least BUFFERS = 8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likely, you already have these valu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RNAMENT and press Enter to beg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has fi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name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tmas C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s always use a sliding bar.  Your arrow keys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on bar up and down.  To select an option,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option with the selection bar and press ENT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select an option by pressing the first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 (For example, "U" for Utiliti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information message on the bottom of the scree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s you what you should do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NAMENT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rst portion of the system. 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n Ornament List window pops up on the right 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your screen.  This window lists all the orna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formational message on the bottom of the screen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press &lt;INSERT&gt;, &lt;DELETE&gt;, &lt;ENTER&gt;, or &lt;ESCAP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INSERT key lets you add a new orna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DELETE key lets you delete an existing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ENTER key lets you edit an existing orna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ESCAPE key exits from Ornament Maintenance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ORNA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Ornament List window, press the INSERT key. 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pops open.  This window contains four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A "Short" name field.  This is a 20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can use to name the ornament.  Thi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in the ornamen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) A "Long" description field.  This 64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lets you further describe or ad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the o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) A "Date Acquired" field.  This lets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e you acquired the ornament.  Thi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valid date (No February 32nd allowed). 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ten don't know the exact day or month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o "round off" dates (For example, 11/0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"sometime in November of 87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) A Value field.  This is a dollar valu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values up to $999.99.  Its up to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use original purchase price o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ment price.  Also, you may only ente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umeric characters, a minus sign, and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sor is placed on the first field.  You may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own arrows or the ENTER key to move between th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ight and left arrows, the HOME key, and the END k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ack and forth within a single field.  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LETE key and the BACKSPACE key to delete charac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oggle insert or overstrike mode with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've opened this window unintentionally, you c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adding a new ornament.  Simply press the ESCAPE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turns you to the Ornamen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've successfully entered the fourth field (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), you'll return to the Ornament List window. 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has been added to the lis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: You may also enter your ornament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-W key combination -- press the "W" key whil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the Control key -- at any point while en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.  This forces the program to accept the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ition without having to enter all four field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N OR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Ornament List window, use your arrow keys,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gDn key, the Home key, or the End Key to loc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that you wish to remove from your lis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try entering in the ornament's name.  As you pres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 in the ornament's name, the window list will scro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nament group matching what you've typed in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've located and highlighted the desired orna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the DELETE key.  An information message appear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tom of the screen asking you to confirm you wish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nament.  If you then press the "D" key, the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removed from the list.  You'll return to the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N OR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Ornament List window, use your arrow keys,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gDn key, the Home key, or the End Key to loc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that you wish to edit.  You may also try ente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nament's name.  As you press each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's name, the window list will scroll to the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 matching what you've typed in.  If it ca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, it will "beep" at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you've located and highlighted the desired orna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the ENTER key.  A second pops open (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ERT window) containing the four data fields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then alter this information if you wish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editing keys (BACKSPACE, arrows, DELETE, INS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 you used when add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you press ENTER after the fourth field, you'll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nament List window.  OR, you can press the Control-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 combination to force the program to accept w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press the ESCAPE key while at the Ornam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ndow.  The window will disappear and you'll return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MAS CA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econd portion of the system. 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hristmas Card List window pops up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screen.  This window lists peopl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formational message on the bottom of the screen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press &lt;INSERT&gt;, &lt;DELETE&gt;, &lt;ENTER&gt;, or &lt;ESCAP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INSERT key lets you add a new per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DELETE key lets you delete an exist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NTER key lets you edit an existing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SCAPE key exits from Christmas Card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hristmas Card List window, press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cond window pops open.  You can enter a pers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dress.  This window contains sever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A name field.  This is a 30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for a person's name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in the Christmas Card Lis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e first Address field.  This 30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first line in the person's address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s, this will be the ONLY line in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... for example, "307 St. Patrick Stre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he second Address field.  If you ne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line -- for an apartment number, or a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, or whatever, you can use this 3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.  Just skip over it if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The "C/S/Z" fields.  Really three field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is a 20 character "City" field,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2 character "State" field, and the third is a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"Zip Code" field.  Note the 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s to upper-case 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A free-form "NOTES" field.  This scroll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enter up to 128 charcters of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.  As you reach the righ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, it "scrolls" to let you ente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sor is placed on the first field.  You may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own arrows or the ENTER key to move between th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ight and left arrows, the HOME key, and the END k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ack and forth within a single field.  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LETE key and the BACKSPACE key to delete charac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oggle insert or overstrike mode with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've opened this window unintentionally, you c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dding a new person.  Simply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turns you to the Christmas Card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successfully entered the last field (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), you'll return to the Christmas Card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w person has been added to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You may also enter your pers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-W key combination -- press the "W" key whil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the Control key -- at any point while en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is forces the program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thout having to enter all four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hristmas Card List window, use your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and PgDn key, the Home key, or the End Key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that you wish to remove from your lis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entering a name.  As you press each letter in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list scrolls to names matching what you'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.  If it can't 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 key.  An information message appea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asking you to confirm you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.  If you then press the "D" key, the pers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the list.  You'll return to the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hristmas Card List window, use your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and PgDn key, the Home key, or the End Key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that you wish to edit.  You may also tr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As you press each letter in the name, the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s to names matching what you've typed in. 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key.  A second pops open (similar to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) containing the data fields describing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then alter this information if you wish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editing keys (BACKSPACE, arrows, DELETE, INS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 you used when add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ENTER after the last field, you'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ristmas Card List window.  OR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W key combination to force the program to accep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ve enter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ESCAPE key while at the Christmas C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 The window will disappear and you'll retur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third portion of the system. 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Shopping List window pops up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screen.  This window lists peopl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formational message on the bottom of the screen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press &lt;INSERT&gt;, &lt;DELETE&gt;, &lt;ENTER&gt;, or &lt;ESCAP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INSERT key lets you add a new per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DELETE key lets you delete an exist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NTER key lets you edit an existing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SCAPE key exits from Shopping List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hopping List window, press the INSERT key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pops open.  You can enter a person's name and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s.  This window contains thre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A name field.  This is a 30 character fiel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person's name.  This nam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pping Lis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e gift ideas field.  This 64 characte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crolling field.  Type in your gift idea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ch the right-hand portion of the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will "scroll" to let you enter up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he Store field.  Use this field to enter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'll shop for this gift.  You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pping list by store (in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elp you coordinate your shopping --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ted trips because you "forgot"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eld must be a "real" store.  If you mis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tore name, or if you enter a blank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listing the stores you've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ies section (see Shopping St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ies).  This is a scrolling window -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oint" to the desired store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ture this information on your gift ide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sor is placed on the first field.  You may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own arrows or the ENTER key to move between th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ight and left arrows, the HOME key, and the END k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ack and forth within a single field.  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LETE key and the BACKSPACE key to delete charac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oggle insert or overstrike mode with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've opened this window unintentionally, you c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dding a new person.  Simply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turns you to the Shopping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successfully entered the last field (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), you'll return to the Shopping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w person has been added to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You may also enter your pers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-W key combination -- press the "W" key whil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the Control key -- at any point while en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is forces the program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thout having to enter all the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hopping List window, use your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and PgDn key, the Home key, or the End Key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that you wish to remove from your lis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entering a name.  As you press each letter in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list scrolls to names matching what you'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.  If it can't 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 key.  An information message appea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asking you to confirm you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.  If you then press the "D" key, the pers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the list.  You'll return to the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hopping List window, use your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and PgDn key, the Home key, or the End Key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that you wish to edit.  You may also tr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As you press each letter in the name, the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s to names matching what you've typed in. 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key.  A second pops open (similar to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) containing the data fields describing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then alter this information if you wish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editing keys (BACKSPACE, arrows, DELETE, INS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 you used when add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ENTER after the last field, you'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opping List window.  OR, you can press the Contro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combination to force the program to accept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ESCAPE key while at the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 The window will disappear and you'll retur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Y CA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ourth portion of the system. 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Party List window pops up on the right hand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is window lists peopl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can use this to maintain any list of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cessarily just for party invi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formational message on the bottom of the screen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press &lt;INSERT&gt;, &lt;DELETE&gt;, &lt;ENTER&gt;, or &lt;ESCAP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INSERT key lets you add a new per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DELETE key lets you delete an exist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NTER key lets you edit an existing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ESCAPE key exits from Party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arty List window, press the INSERT key. A seco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s open.  You can enter a person's name and add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contains sever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A name field.  This is a 30 character fiel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erson's name.  This name appears in the Pa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e first Address field.  This 30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first line in the person's address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s, this will be the ONLY line in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... for example, "307 St. Patrick Stre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he second Address field.  If you ne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line -- for an apartment number, or a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, or whatever, you can use this 3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.  Just skip over it if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The "C/S/Z" fields.  Really three field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is a 20 character "City" field,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2 character "State" field, and the third is a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"Zip Code" field.  Note the 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s to upper-case 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A free-form "NOTES" field.  This scroll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enter up to 128 charcters of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.  As you reach the righ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, it "scrolls" to let you ente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sor is placed on the first field.  You may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own arrows or the ENTER key to move between th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ight and left arrows, the HOME key, and the END k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ack and forth within a single field.  You may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LETE key and the BACKSPACE key to delete charac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oggle insert or overstrike mode with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've opened this window unintentionally, you c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dding a new person.  Simply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turns you to the Party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successfully entered the last field (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), you'll return to the Party List window. Your new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added to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You may also enter your pers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-W key combination -- press the "W" key whil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wn the Control key -- at any point while en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is forces the program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thout having to enter all four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arty List window, use your arrow keys, the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key, the Home key, or the End Key to locate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sh to remove from your list.  You may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a name.  As you press each letter in th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list scrolls to names matching what you've typed 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't find a match, 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 key.  An information message appea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asking you to confirm you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.  If you then press the "D" key, the pers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the list.  You'll return to the Party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arty List window, use your arrow keys, the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key, the Home key, or the End Key to locate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sh to edit.  You may also try entering a nam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each letter in the name, the window list scro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matching what you've typed in.  If it can't find a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"beep"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located and highlighted the desired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key.  A second pops open (similar to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) containing the data fields describing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then alter this information if you wish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ame editing keys (BACKSPACE, arrows, DELETE, INS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 you used when add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ENTER after the last field, you'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y List window.  OR, you can press the Control-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to force the program to accept what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ESCAPE key while at the Party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will disappear and you'll return to an activ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TILITIES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fth option on the main menu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, a second menu window opens.  This seco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pping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 lets you change the name that appears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ain menu ("Welcome to xxxxx Ornament Master Syst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ghlight this option and select it by pressing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A new window pops open, asking you to 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your own name.  If you add an apostrophe-S ('s)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, it'll look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press ESCAPE, you'll return to the Utilit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changing anything.  If you press ENTER or Control-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ll see your new name appear as soon as you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'll possibly never have to use this option.  However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sible if you lose power during an editing session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corrupt an index file.  (The index file is what kee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list in alphabetical order.)  You can tell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corrupted because the program begins acting wierd --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ably, you'll either get an error message or the O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looks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ighlight and select this option, it will re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ex file.  It then returns control to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Master lets you select one of 8 popular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select this option, a windows pops open listing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 Pinwriter P2/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on LBP-8 A1/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blo 620 &amp;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 LaserJet 500/+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son RX/FX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are some of the most popular printers.  If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t on the list, it probably is emulating one that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st -- most probably either the Diablo,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printer, or the Epson. (NOTE: HP LaserJet 500/+/I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the IID, the III, and the I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can emulate nothing on the list, then select "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".  You select a printer by moving the b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row keys to highlight a printer and then pressing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nament Master saves this information.  When you later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rint your ornament list, it will us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drivers for the printer you'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ORTANT:  If you select this option, the highlighted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set on the first item.  If you then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to the Utility Menu, you've changed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r to the first printer.  You must either point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ropriate printer and press ENTER, or you m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key to exit without changing the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this option, you'll see a list of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12 different reports -- even though you see 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.  Use your down and up arrow keys --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s to display all 12 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rrow keys to select the desired reports. Th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reated with a run-time version of R&amp;R Report Wri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ntr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 reports deal with your Christmas ornament collec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 List - Lists ornament names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 in ornament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List  - Lists ornament names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 in date acqu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List - Lists ornament name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 in the order they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Alpha - Lists ornament names in n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Date  - Lists ornament names in da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rder - Lists ornament names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 in descending order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six re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pping List - Lists shopping ideas b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pping List/Store - Shopping lists b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tmast Card List - List of names,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s in your Christmas ca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tmas Card Labels - Prints 1-up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se gummed labels or be prepared to do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t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y (special) List - List of names,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s in your Party (or special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y (special) Labels - Prints 1-up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se gummed labels or be prepared to do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report prints, control returns to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ING 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leave the Utility menu and return to the Main Menu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ESCAPE at the Utility menu prompt.  The Utilit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appear and you'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ast option on the Main Menu is the Terminat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this option when you're ready to leave Ornament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