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aseball Statk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1987 By Michael J. Himo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tributed by Federal Hil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8134 Scotts Level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altimore, MD 212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seball Statkeeper is a program for the IBM-P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tibles which will track batting and fielding statistic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to 220 players on 12 teams. I designed it with Little Leagu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mind, but it can be used to keep records for almos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eball organization, including high school and college tea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 softball leag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 3.0 contains many improvements over earli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program. In fact, I've rewritten it from top to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ne is compiled, which means it runs much fas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d one and doesn't require the BASIC interpreter. Full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entry and more sophisticated sorting techniqu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. Statkeeper now tracks fielding as well as batting rec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've streamlined the program to make it easi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st of all this is a restructuring of the filing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means that files created with previous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keeper won't work with this one. However, I've trie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ne out early enough so folks can start their 1988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le Federal Hill Software is (hopefully) a money-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fit, this particular program is a labor of love. So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ng Baseball Statkeeper under the LeagueWare concep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like it and use it, make a contribution to your local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gue (if you can't give your time, give them some money or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kids on your team out for ice cream after a game)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have a little league, you can make a contribution to ou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kesville Baseball Inc., P.O. Box 5965, Pikesville, MD 212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ay give this program to anyone or post it on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lletin board under the following conditions: (1)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 the program in modified form. (2) You must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the files listed below when you give the program to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eball Statkeeper will run on any close IBM compatibl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least 256K of memory. By "close compatible," I mean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must have a video adapter that conforms to an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IBM video displays--MDA, CGA, EGA, VGA or Hercu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fortunately, it won't run on semi-compatibles such as the Tan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00, TI Professional or Sanyo 550 series. It will run on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ndy 1000, 1200, 3000 and 4000 machines with sufficient mem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ll run just fine on single-drive systems. You should st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ata files on the same disk as th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tkeepe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sk or ARC file you received or downloaded should co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EBALL.BAT      Batch file MUST be used to start progra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PAK.EXE       The Statkeeper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EDSCR.COM      A screen handler used by Statkeep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PAK.PAK       Compressed screens used by Statkeep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PAK.DOC       These instruc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MO.PLY          A sample player data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MO.TMS          A sample team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tting up Statkee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keeper is easy to set up. It will run from floppy or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systems. The only caveat is that all program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TATS.BAT, STATPAK.EXE, STATPAK.PAK and SPEEDSCR.COM) must b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disk, or in the same hard disk directory, from whi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launched. Your data files should also be o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or in the same hard disk directory as the program files.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n't included fancy disk handling routines because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 really need them. Even on a single floppy that inclu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erating system and all the Statpak program files, you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have room for four or five complete, 220-player leag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unning Statkee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un statkeeper, just type BASEBALL and hit the RETUR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key. You MUST launch the program by using the BASEBALL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DO NOT try to launch STATPAK.EXE directly. Here's why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running Statkeeper, BASEBALL.BAT loads the SPEEDSCR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, a screen handler required by the program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SCR.COM is not loaded, the program won't work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BALL.BAT file also removes SPEEDSCR when you exit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While SPEEDSCR won't do any harm if left in memory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, under some unusual circumstances, display Statkeep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screens on your monitor while you're doing some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. The odds of this happening are about 1 in 20,000, but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use BASEBALL.BAT to launch the program, it will never happ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run the program, you'll see a title screen, follow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ew seconds later by the Main Menu. When you see the men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re ready to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eball Statkeeper is menu-driven. Depending on what you'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ing at the time, you'll see a variety of screens with numb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s. By selecting the proper number, you can ge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you want. When you first run the program, you'll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No League Chosen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&lt;ARROWS&gt; to select &lt;ENTER&gt;  to Cho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1  ADD A PLAYER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2  UPDATE A PLAYER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3  TEAM LIST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4  SELECT DISK FILE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5  SORT STATS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6  PLAYER REPORTS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7 CORRECT PLAYER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8  QUIT THE PROGRAM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File:  Players: 0 Teams: 0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No Sorting in Effect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have set up or loaded a league file, the words "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gue Chosen" will be replaced by the name of the leagu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wise, the "File: Players: Teams" at the bottom of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ontain the name of the disk file you're currently us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g with the number of players and teams in the league w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s stored in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elect any function from the Main Menu you may do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1. Use the Up or Down cursor keys to move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ighlight bar to your choice and then h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&lt;RETURN&gt; ke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Or just type the number of the choice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you can use any of the statistical functions,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or load a data file from your disk using Choice No. 4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Menu. We'll discuss tha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tting Up a Leag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n if you're only tracking one team, you must set up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gue. To do this, choose No. 4 from the Main Menu. You will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st of files on your disk or in the current hard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The files displayed, if any, will all h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PL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et up your league, type the name of the file in which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he data stored. You can use any standard DOS filename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ght characters in length. DO NOT put an extension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. Statkeeper will add the proper extension. When 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a new league, be sure to choose a filename that does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exist. If you type the name of an existing league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keeper will assume you want to load that file into mem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type a new filename, Statkeeper will ask you if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reate a new league file. If you do, type "Y" and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ontinue. If you type anything else, you'll retur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stablishing Te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have named your new league file, Statkeep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a screen on which you may enter the name of the leag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names of the teams in the leagu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the first data entry screen you will encounter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ice a number of highlighted fields. In each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, you can type the appropriate information. To move o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field, just hit the RETURN or ENTER ke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move backwards and forwards through the fields on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by using the UP and DOWN cursor keys. When you rea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field on the screen, hitting the UP or DOWN cursor ke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king RETURN will recycle you back to the first fiel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're completely through entering data on a screen, h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SC key and the program will prompt you for the next ste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way ALL data entry screens in Statkeeper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ball Stakeeper 3.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the way the league setup screen will look. I've fi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ome of the blanks to show you a six-team league call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kesville Minor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AM NO.  1  PHILLIES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AM NO.  2  ORIOLES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AM NO.  3  YANKEES                      FULL NAME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G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AM NO.  4  DODGERS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AM NO.  5  REDSOX                       PIKESVILLE MINORS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AM NO.  6  WHITESOX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AM NO.  7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AM NO.  8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AM NO.  9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AM NO. 10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AM NO. 11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AM NO. 12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first see this screen, your cursor will be resting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ague Name field. Type the name of the league and h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sor will then move to the Team No. 1 field. Typ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your first team in the Team No. 1 field and hit RETUR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ursor will move to the Team No. 2 field. If you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team, type the team name and hit RETURN. Continue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ve named all the teams in your league (You don't have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12, just as many as you need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're through typing the names of your teams, hi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key. The program will ask you if the information is correct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it over. If the information is correct, type "Y"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gue file will be created on the disk. If it's not corre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"N" and you'll be returned to the first data entry fiel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is point, it's a good idea to write down the nam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am numbers you've entered or use the SHIFT-PrtSc key to du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to your printer. It will come in handy in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. You may add teams or change team names in similar fash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ny time by selecting TEAM LIST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ball Stakeeper 3.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tting Up a Player Ros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you've set up your teams, the program will ask you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begin entering the names of players. If you do, type "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'll go to the player entry screen. If you don't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players names now, type "Y" and you'll return to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have confirmed that you want to enter a play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see a player entry form displayed on the screen.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 for the LAST NAME, FIRST INITIAL and TEAM NUMBER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. The teams will be displayed on the left-hand sid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for your referenc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each piece of information and hit the RETURN ke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e to the next field. For the team number, you must u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ding zero if the number is less than 10; i.e., "06" for te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. 6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're through, hit the ESC key. You'll be asked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s correct. If it is, type "Y" and the progra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 the new player. If it isn't, type "N" and the progra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you back to the player entry for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the player has been stored, the program will ask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add another player. If you do, type "Y" and the pro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repeated. If you don't want to add another player,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" and you'll return to the Main Menu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add a player in a similar fashion at any tim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Choice No. 1 (ADD A PLAYER)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ball Stakeeper 3.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PDATING YOUR PLAY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the heart of the program. It allows you to enter g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s for each player. The game stats are compiled into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s for Statkeeper's various repor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select this choice from the Main Menu, you'll se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entry screen asking you for the Last Name and First Ini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layer whose record you want to update. Enter th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and first initial and hit the ESC ke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 will search through the player file until it fi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name that matches. It will then display the play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and team and ask if this is the player you want. If it i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"Y" and you'll go onto the update screen. If it isn'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 you wanted (There may be more than one player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name), the program will continue searching until it fi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match or exhausts the player li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've confirmed that this is the player you want, you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Game Stats screen. The player's current stat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on the top line, and there will be fields below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you can enter the player's stats for this game. It loo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NTER DATA FOR THIS GAME: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T BATS     5               FIELDING CHANCES  5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ITS        2               PUTOUTS           2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OME RUNS   1               ERRORS            1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INGLES     1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HIT &lt;ESC&gt; WHEN YOU'RE THROUG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OUBLES     0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RIPLES     0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ALKS       2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TRIKEOUTS  1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cursor will be resting on the AT BATS field.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AT BATS in this game and hit RETURN. Proceed from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ield, entering the appropriate data for each. If you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include fielding stats, you can leave them blank.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back to previous fields or advance to other fields by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P and DOWN cursor key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 will check to see that all the batting stats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. If you try to enter more HITS than AT BATS, or the home ru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s, doubles and triples don't equal the number of hi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get an error message and the cursor will be retur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per data entry fiel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you're through entering data for the player, hit the 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ball Stakeeper 3.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You'll be asked if this data is correct, if it is, type "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'll go on to the next step. If the numbers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, type "N" and you'll be returned to the game stats for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ce you've confirmed that the figures are correct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ll display the revised totals for the player in reve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at the top of the screen. You'll then be asked if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pdate another player. If you do, type "Y" and the pro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repeated. If you don't want to update another play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"N" and you'll be returned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orting Your St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of the nice features of this program is that it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produce reports sorted by various statistics. So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 one report that shows the players ranked accord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ting Average, another showing them ranked by Home Ru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by Strikeouts, etc. You can probably find a sor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s almost any player look good. Kids really love this stuff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f you're into serious coaching, it can be a valuable too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you select this choice from the Main Menu, you'll se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of sorting options tha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Sort Menu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1. By Name            9. By Walks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2. By Team           10. By OBP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3. By Hits           11. By Strikeouts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 By Batting Avg.   12. By Fielding Chanc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5. By Home Runs      13. By Putouts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6. By Singles        14. By Errors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7. By Doubles        15. By FPC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8. By Triples        16. Return to Menu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Enter the number of your choice: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hoose the sort you want, just type the number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and hit RETURN. Choice No. 16 returns you to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you have chosen the sort you want, you'll be asked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he sort in ascending (lowest to highest) or desc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highest to lowest) order. Type "A" for an ascending sort or "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descending sort. You'll probably want ascending sort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(which would be alphabetical), strikeouts and erro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ending sorts for the other stats. But you get your choic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have chosen a sort, a sorting message will appear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. When the sort is completed, you'll get a beep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be prompted to hit any key to return to the main menu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ime it takes to sort depends on how many players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how much work the sorting routine has to do. It can r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 second or two to more than a minute. (Programmer's note: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an elementary Shell sort here. It's not the fastest, bu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ball Stakeeper 3.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med to have fewer recursion and stack space problems than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more sophisticated sorting algorithms. In future vers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may include a machine language sort, but I wanted to ge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in time for the folks in Florida and California with ea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s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layer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re's where the fun comes in. When you select this cho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Main Menu, you'll see a list of report which looks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REPORT MENU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1. All Players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2. Players by team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. All teams (printer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4. Team summaries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5. Return to Main Menu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Your choice (Type 1-5)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hoose the type of report you want, type the number nex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. Remember that all players will be listed in the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most recent sort. We'll discuss the various reports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LL PLAY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produce a screen or printer listing of all play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order of the most recent sort. When you choose thi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be asked whether you want the report display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)creen or your (P)rinter. Type "S" for the screen report or "P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printer repor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choose the screen report, you'll see a screen sh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layers and their stats listed in the most recent sort ord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bottom of the screen you'll see three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N)ext Page   (P)revious Page   (M)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"N" to see the next screen of players. Type "P" to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vious screen. Type "M" to return to the Main Menu.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forward and backward through your player list this wa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choose the printer option, you'll be instructed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your printer is on line. Make sure the print head is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of a page. You will then be prompted to type "P" to ma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out or "M"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LAYERS BY TE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eport will show you a list of players on a given te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choose this option, you'll be shown a list of team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ball Stakeeper 3.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ed to enter the number of the team you want to see. Typ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am number and hit RETURN. You'll see a screen displa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s on that team. At the bottom of the screen you'll be as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a printout. If you do, type "Y" and you'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to hit any key to start printing. If you don't wan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out, type "N"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'll then be asked if you want to see another team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, type "Y" and you'll be asked what team you want to see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n't, type "N" and you'll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LL TE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a printer-only report. It will print out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s for each team, one team to a page. The player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order of the most recent 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EAM SUMM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generate summaries of stats for each team, bas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st recent player information. Each time you ask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, the program will reread the player stats to gener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up-to-date information. It may take a minute or more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n a standard 8088 machine if you have a full 220-play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gue. On an AT/compatible, it will be much fas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select this report, you'll see the screen count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layers as it reads each record. When it's through, offens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stics for each team will be displayed on the scree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be asked if you want to print the report. If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it, type "Y" and the report will be printed. If you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he report printed, type "N" and the program will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next scree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ext screen shows team defensive statistics. Again you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sked if you want a printout. If you type "Y" the repor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ent to your printer. If you type "N" you'll retur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ball Stakeeper 3.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THER MAIN MENU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RRECT A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entry from the Main Menu will allow you to correct a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eam assignment. When you choose it, you'll be shown a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ing you to type in the Last Name and First Initia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 whose record you want to modify. When you've typ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, hit the ESC ke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 will search the player file till it comes up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match. It will then display the player and team and 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if this is the one you want. If it isn't the player you wa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"N" and the program will continue searching until it fi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match or reaches the end of the li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it is the player you want, type "Y" and you'll see a play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ion form with the current information displayed.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information in any field. When you're through, hit E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be asked if this information is correct. If it is,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Y" and the revised player name and team will be attach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player's record. If you type "N" you'll be return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, and the record will 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EAM L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hoice will display a list of team names and numb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blank fields for the names of teams you haven't as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t. You may use this to add teams or change team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r initial league setup. Just use the UP and DOWN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to go to the field you want. You can type over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r enter new information if it's a blank fiel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're through, hit the ESC key. You'll be asked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s correct. If it is not correct, type "N" and you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back to the team entry screen. If you type "Y" the revi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am information will be stored on dis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TION: If you switch the names of teams around and ass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to different numbers, you'll also have to correct the play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for each player assigned to the teams you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d. So be careful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ROGRAM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eball Statkeeper is copyrighted by the author and rem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 intellectual property under U.S. Copyright law.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to use and distribute the program to anyone, pos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bulletin board, or include it in a user group o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 under the following condition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The program must be distributed in unmodified for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All the files associated with the program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d on the same disk or in the same .ARC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No money other than the standard, nominal copying f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ball Stakeeper 3.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d with user libraries and shareware/public do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s may be charged for distribution of the progr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hough Federal Hill Software has taken great pains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this software works properly, neither Federal Hill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 the author guarantee that the program will perform i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manner or be suitable for any specific purpose. No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deral Hill Software or the author be liable for any dam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may result from its u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ata entry screens in this program were developed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Sculptor and Speedscreen utilities from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ling Company of New York. The SPEEDSCR.COM program 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keeper is licensed by Federal Hill Software from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ling Company and may only be used with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ECHNICAL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're not interested in programming, you can skip 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nformation. If you are a programmer, you may find i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eball Statkeeper was written and compiled using Microso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Basic 4.0. Many of the screens displayed in the program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ed using Screen Sculptor and Speedscreen from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ling Company of New York. These are excellent utiliti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save days of work on a major project. If you do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ing that requires data entry, they're well wor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stme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creens used in the program are stored in packed forma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called STATPAK.PAK. They are handled by the SPEEDSCR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which is loaded into memory by the BASEBALL.BAT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s to Speedscreen are made from within the progr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files for each league are contained in two files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 PLY and TMS. The .TMS file is a straight ASCII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the name of the league, the number of teams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each te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.PLY file contains the current stats for each player.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andom access file with a length of 78. Each record is act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SCII string. The first 77 characters contain the current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player just as it would be displayed on the scree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. The last byte is an ASCII character represen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the record plus 32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file is loaded, each player's record become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ment in an array. Displaying the record becomes an eas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ter. All I have to do is print the first 77 characters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character of each record is a code showing the numb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on the disk file representing that player. I did this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hen I sort the data, I can always tell which player belo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. In the sort, the actual array elements are swapped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ather crude, but it keeps the program simple, because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files are necessa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 player's record is updated, the program break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's string into its separate numeric components, perfor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ions based on the new game data, reassembles the scree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ball Stakeeper 3.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rites the record back to disk in the proper 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etermined by the last byte of the record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realize that this is a strange duck, but it has one maj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tage in that the entire league file is kept in memory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s searches and updates fast. The program is not consta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ing to disk. At the same time, it ensures the integrit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by writing the player's record to disk each time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pdated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fortunately, my license with The Software Bottling Comp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New York prevents me from distributing the source c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I include this information in case you want to devel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own routines for accessing the data. Here's a simple wa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it in BASIC, assuming that player data is stored in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ILENAME.PLY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DIM PLAYER$(22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open "FILENAME.PLY" (FOR RANDOM) AS 1 LEN=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 Field #1, 78 as PLY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 howmany=lof(1)/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0 for x=1 to how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 get #1, 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 next 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 close #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(FOR RANDOM) in line 20 is required by QuickBasic 4.0 but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BASIC interpreter. Each player's record is now an el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array PLAYER$(). If you want to display all the recor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these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0 C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 FOR X=1 to HOW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0 PRINT LEFT$(PLAYER$(X),77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0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using MID$ and VAL, you can pick apart each element to g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st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, you can write the data back to disk in a stra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file readable by word processors. Use the following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guide. Make sure to choose a different name for your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han the filename you loa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0 open "NEWFILE.DAT" for output as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0 for X=1 to how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0 print #1, left$(player$(x),77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0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0 close #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this out with the DEMO.PLY file that came with th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probably a good idea to make a copy of the file else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you start playing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ball Stakeeper 3.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NOW A WORD FROM OUR SPON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gram is a freebie. We think it's a good one. We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l software, which is how we stay in business. Our commer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are known as The Cambridge Handicappers. They'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essional-quality handicapping systems for Thoroughbr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ness and Greyhound Rac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don't follow racing, you may ask, "What'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icapper?" Briefly, a handicapper is a system that analyz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st performance of a horse or dog and appli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to an upcoming race. It allows you to rank the hor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dogs in a race and make an intelligent wagering decis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ambridge Handicappers do not represent a get-rich-qu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me. They do represent years of experience and research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're applied intelligently and with some discipline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money at the trac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handicappers use information which is readily availabl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oroughbred Racing Form, harness or dog track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the data each horse or dog is quick and easy. We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a diagram of sample Racing Form and track program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how you where to get each piece of information you ne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a little practice (it doesn't take long to learn how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it), you can handicap a race in minutes and a whole car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ss than an hour--even if you've never handicapped a r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're through, the programs will show you a lis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ses or dogs in each race, with their numeric scores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er the score, the more likely the animal is to win the rac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r complete instruction manual doesn't just show you how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program. It tells you how to bet and, most importa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o bet on a race. Knowing when to sit out can be jus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, since some races just can't be properly handicapp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matter what the tip sheets at the track tell you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ddition, the IBM and Apple versions of the program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r Wagermaster software, which will show you anticipated payoff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wide variety of bets at various odds, as well as key b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daily doubles, perfectas, exactas, triples and trifecta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horoughbred, Harness and Greyhound Handicappers are s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ly. The IBM versions are $30 each. You can order any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$50 or all three for $70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pple II versions are $49.95 each, any two for $74.95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ree for $99.95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sions for the Commodore 64 and Tandy Color Computer (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ls, tape or disk) are $39.95 each, any two for $59.95 and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for $79.95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order, send a check, money order or credit 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(we accept VISA and MASTER CARD) to Federal H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8134 Scotts Level Road, Baltimore, MD 21208 (301-521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886). Credit card orders should include the card numb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iration dat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like racing, you won't find better handica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ware at any pric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ball Stakeeper 3.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ball Stakeeper 3.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