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9-1991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Register is a full featured menu driven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aintains a detailed list of everything you own.  Each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tegorized by location, category, owner and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easily customize the pop-up menus for the Location (24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ions), Category (24 selections) and Owner (8 selections)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menus can be turned off if desired and data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the three fields rather than us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abase can hold 99,999 items the program supports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tabases.  On screen help is provided for each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lines are automatically displayed for each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hensive reports section of the progra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xamine every aspect of his/her possessions.  The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lists the inventory items and computes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using purchase price or replacement price.  A f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mmary report computes the total value by category, lo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and provides many valuable statistics about the inventor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ercentage change between the purchase price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.  A warranty report is also provided that will prove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racking warranty information.  A total of seven reports are av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which can be listed to the screen, printer or a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ports can be printed on continous form Index or Rolo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featured and comprehensive search/selection modu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list only those itmes that meet the specifi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atabase is included to allow quick examination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Customizable pop-up menus for data entry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Movable command line menu - the command line menu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on the bottom or top of the screen.  Can be swit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th by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12 easy to use database management func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ata entry screen.  Next, Prev, Find, Top, Last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Copy, Del, Search, Re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Seven reports that can be listed to screen, printer o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port can be indexed by category, location, owner o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Each entry automatically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Performs searches on any combination of fields us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Displays a list of items indexed by category, location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em in less than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384K RAM   (2)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The latest version of Household Register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USEHOLD REGISTER 2.0/.1s/.11s/.12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0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 replacement valu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The Item field is now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The "Find Screen" has been enhanced to allow scroll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field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The "Summary Report" can now be printed without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Value" report.  The "Summary Report" now provi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screens/pages of information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A larger "Total Value" report has been added tha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o a printer or disk.  The "Description Field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placement Price Field" has been added to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The "Total Value" report gives you the option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ither purchase price or replacem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Reports can be listed using single or doub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Users can enter thier own repor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The menu command line can be switched from the bottom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 Files are not compatible with earlier versions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vided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 Re-Index module included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 Increased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arge Report can now be indexed on all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ome Printer Driver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rrected a bug that caused reports not to pri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've moved--new address for registration/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lso new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EXE  Main program file for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OVR  Overlay files used by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     DOC  User Manual for House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    DAT  Text file for item categori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        DAT  Text file for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    DAT  Text file of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DAT  File of print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  K1   Index fil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PRINT    DEF  Printer code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1     TXT  Help file for main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2     TXT  Help file for repor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HLP3     TXT  Help file for repor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HLP      TXT  Help file for printer selection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RD  Sample data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1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2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3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H4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     DOC  Start-up information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   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ranted to shareware vendors, users groups and BB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Household Register to their libraries and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distribution fee does not exceed $10.00.  If you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tion fee exceeds $10.00, you must write for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Household Registe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