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9-1991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1.0 and 1.1 files are not compatible with version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users are provided with a conversion program to conver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.1 files to the 2.0 +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old Register is a full featured menu driven easy to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intains a detailed list of everything you own.  Ea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ategorized by location, category, owner and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easily customize the pop-up menus for the Location (24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ions), Category (24 selections) and Owner (8 selections)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-up menus can be turned off if desired and data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the three fields rather than us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base can hold 99,999 items the program supports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tabases.  On screen help is provided for each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lines are automatically displayed for each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hensive reports section of the progra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xamine every aspect of his/her possessions.  The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lists the inventory items and computes the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using purchase price or replacement price.  A f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report computes the total value by category, 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and provides many valuable statistics about the inventor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ercentage change between the purchase price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.  A warranty report is also provided that will prove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racking warranty information.  A total of seven reports are av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which can be listed to the screen, printer or a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ports can be printed on continous form Index or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featured and comprehensive search/selection modul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list only those itmes that meet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database is included to allow quick examination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that your copy of Household Register was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used for running the program.  You should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-up copy of the distribution disk and then install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n either your hard or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 that you create a sub-directory tha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old Register program and associated files. 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ill create a sub-directory for Househo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MD\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reated the new sub-directory, select the new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CD\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Household Register distribution disk into drive A. Nex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Household Register distribution diskette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by execut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r Household Register disk is not in the A driv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letter of the disk that contains the program in the abov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, ie if loading from the B drive use C&gt;COPY B:*.*.  Also if you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s not C, substitute the correct letter f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Household Register type HR and the program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HOUSEHOLD REGISTER ON A FLOPPY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use Household Register distribution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.  Make a back-up copy of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proceeding.  Refer to your DOS manual for det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nfamiliar with disk copying procedures. 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copy of the distribution disk, type HR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gram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yping HR a shareware notification scree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ess any key and then the Household Register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We recommend the following to familiariz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Item # 7 from the Main Menu to print out th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nual.  The program is very straight forward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ut having the printout of the manual may be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question over som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have an old type CGA color card install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some screen flickering, if this is the case selec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from the Main Menu and the install Video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On this screen press S to cycle to snow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F10 to save the set-up to a parameter file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exit the screen and then press 9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Household Register. Re-start Household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HR and the screen flicker or snow will have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Video Type/Colors screen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lors used in the program, but for now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default selections.  You can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chem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have an Epson or Epson compatible pri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this step.  Next install your printer for use with H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Register.  Select item #4  "Install Printer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As of the time this is being written,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uilt support for Epson printers but by the tim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you may be able to select from several printers.  Press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lp from the printer installation scree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installing any printer for use with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Basically, if your printer is not Epson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find in your printer manual the code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d off the following: (1) Normal Print (Can be 10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inch); (2) Compressed Print (Must be 15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per inch or greater); (3) Bold or Emphasized Print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.  Now for those of you who can't find the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a printer manual, you still should be a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reports, except the index cards and rolodex card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nstallation screen, add your printer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the on/and off codes.  Select your pr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screen so the blank codes are sav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file.  If you can manually select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printer, you can print on the index and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place your printer in compressed mode prior to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We have included a sample data file with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use to get quickly familiarize yourself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he program.  To use the sample databas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#1 "Update Household Register" from the Mai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load and the the file selecti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eturn to load the sample datafile and enter the main H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Register program.  When you get ready to star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hold datafile, press ESC at the on the fil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 a name for your datafile.  The screen will display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6 data files, however if you have more than 1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you want to load one that's not displayed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loaded the sample datafile, use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add,  edit, delete some items. Us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o print out all the different reports. 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 your index/rolodex cards for sample data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rint using regular computer paper to see how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on the cards.  Use the selection screen to selec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for reports.  See how fast the Find function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fter you have familiarized yourself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hold Register, press Q to quite, next you should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for yourself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From the Main Menu Screen select item # 2, "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".  Use this selection to customize the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and owner menus to fit your household. Aft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you can re-enter the main program and star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ousehold possession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We hope that you enjoy using the program, we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l out the comment form included with the manua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see some changes or should discover a bu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he comment form even if you decide no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Customizable pop-up menus for data entry that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Movable command line menu - the command line menu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on the bottom or top of the screen.  Can be switc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th by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12 easy to use database management func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ata entry screen.  Next, Prev, Find, Top, Last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Copy, Del, Search, Re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Seven reports that can be listed to screen, printer o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port can be indexed by category, location, owner o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Each entry automatically indexed by category, location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Performs searches on any combination of fields us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Displays a list of items indexed by category, location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tem in less than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384K RAM   (2)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The latest version of Household Register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HOLD REGISTER 2.0/.1s/.11s/.12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0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 replacement valu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The Item field is now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The "Find Screen" has been enhanced to allow scroll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field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The "Summary Report" can now be printed without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Value" report.  The "Summary Report" now provi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screens/pages of information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A larger "Total Value" report has been added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to a printer or disk.  The "Description Field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placement Price Field" has been added to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The "Total Value" report gives you the option prin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either purchase price or replacem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Reports can be listed using single or doub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Users can enter thier own repor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The menu command line can be switched from the bottom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 Files are not compatible with earlier versions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vided with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 Re-Index module included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 Increased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arge Report can now be indexed on all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ome Printer Driver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rrected a bug that caused reports not to pri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've moved--new address for registration/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also new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EXE  Main program file for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OVR  Overlay files used by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DOC  User Manual for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       DAT  Text file for item categori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        DAT  Text file f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     DAT  Text file of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DAT  File of print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K1   Index fil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PRINT    DEF  Printer code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1     TXT  Help file for main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2     TXT  Help file for repor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3     TXT  Help file for repor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HLP      TXT  Help file for printer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HRD  Sample data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H1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H2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H3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H4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   DOC  Documentation file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  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SEHOLD REGISTER Registration 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HOUSEHOLD REGISTER, please fill out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  Title: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Home: (_____) _____ - ______  Work: (_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of Shareware Cop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payment: Please complete the worksheet below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payment options indicated. Wyoming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dd sales tax. ALL CHECKS AND MONEY ORDERS MUST B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ACCOU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HOUSEHOLD REGISTER 2.12s   |  $34.95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+=+============================+==========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Ga residents add sales tax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hipping, USA $4.00, Non-USA $8.00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For 3.5 inch disk add $.00 per disk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diskette format:  [ ] 5.25           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 ]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with order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items to:    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R Or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. 30066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