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the latest information on TDS shareware products, you are inv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DS BBS at (804) 488-4146.  This bulletin board is Torbert Data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  It is completely open to the public and full acces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time) on the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viding support for TDS products, TDS BBS offers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 shareware obtained directly from other ASP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on lin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804) 488-4146    24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