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 Feedbac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port any difficulties or offer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regarding this product.  Thank you for taking you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ssist u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 _____________________________________ Versio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________ State 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________________________________________ DOS Level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Feedback: Problem Report( )   Feature Suggestion( )   Othe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blem/Request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describe exact activity when encountering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Back of form or additional sheet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sapeake, VA 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