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provided that the only fee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its distribution is a disk fee or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made clear in any advertisement or catalogu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When distributing this software,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lease, preferably by distributing the file SHS1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 descriptions of Smart Home Shopper may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Home Shopper v1.1. Quickly prepare shopping list. ASP author. Low re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Home Shopper v1.1. Quickly and conveniently prepare shopping list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needed and print list prior to store visit. ASP author. Low re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Home Shopper v1.1. Quickly and conveniently prepar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ems as needed and print list in category (store aisle) ord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visit. Maintain prices info for up to 5 stores. ASP author. Low re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Home Shopper v1.1. Exceptionally easy to use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ickly and conveniently prepare a grocery store shopping list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list as needed and print a handy shopping list in category (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) order prior to your next store visit. Even maintains prices for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d performs "comparison shopping" automatically.  Pop up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creens and complete documentation are included with th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 program.  Well supported by author. ASP author. Low re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nstantly being revised and enhanc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btain this software directly from Torbert Data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the latest release.  Torbert Data Systems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nd other TDS shareware products to ASP and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If you would like to be included on the TD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D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O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         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S Support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DS shareware product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Support BBS.  Full access is granted on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