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evaluating SHS.  In retur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, you will receive a copy of the late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S.  The product is constantly being enhance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nd options are add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will entitle you to 90 days fr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 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DS BBS (August 199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ber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O. Box 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apeake, VA 2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(804) 488-4146  (24 Hour operation effective August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ART HOME SHOPPER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 OF SOFTWARE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 in top left corner of menu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ACQUIRED  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AM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______________________________  STATE _____  ZIP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S Version 1.1                                 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1/2 Sales Tax -  (Virginia Residents Only)             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ENCLOSED: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 TYPE - PLEASE CHEC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1/4 1.2 Meg ( )        5 1/4 360 K (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1/2 1.4 Meg ( )        3 1/2 720 K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check payable to "Torbert Data Systems, Inc."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egistration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rbert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9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sapeake, VA 2332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