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0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AlbumMaster  you wish to register.  Write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order   by   credit   card  (MC/Visa/AmEx/Discover)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at 800-2424-PsL or 713-524-6394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to  713-524-6398 or by CompuServe to 71355,470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L, PO Box 35705, Houston, TX 77235-5705.   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