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mbridge Thoroughbred Handicapp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Suppor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90 by Leonard Hyre and Michael J. Hi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ed by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134 Scotts Leve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timore, Md. 2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mbridge Thoroughbred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Introduction 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  About Shareware 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1.1  What You Get for Registering 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  System Requirements 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Installing Throughbred Handicapper 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  The Handicapper Files 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  Hard Disk Installation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3  Single Floppy Installation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  Two Floppy Installation 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5  Modifying your CONFIG.SYS File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Running the Program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Hard Disk 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  From a Single Floppy Disk 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  From Two Floppy Disks 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About Handicapping Systems 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  The LAST RACE Theory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  The Information You Need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Handicapping Principles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  When to Bet on a Race 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  Eliminate Bad Horses First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Using the Program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1  Overview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2  Record Keeping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3  Getting Help - F1 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The Main Menu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Maintain Track List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  Adding a Track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  Deleting a track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3  Changing the Name of a Track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Maintain Horse List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1  Adding a Horse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2  Deleting a horse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3  Changing the Name of a Horse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Handicap Horses 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1  View/Handicap an Existing Race 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2  Adding a Race - The Race Form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Handicapping A Race 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1  The Handicapping Form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2  What the Scores Mean 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3  The Race Listing 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How to Bet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.1  Exotic Wagers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.2  Other Tips 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.2.1  Change in Distance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.2.2  Medication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Managing Your Program and Data Files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1  What Has to Be Where 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1  Using a Hard disk 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oppy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2  Using Two Floppy Disks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ant Warning 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the Path to Your Program Files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2  Using More than One Database 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3  How Much Disk Space You'll Need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4  Deleting Horses, Races and Handic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ies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Performance Issues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Memory Management 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  Using a Hard or Floppy Drive 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2  Using a RAM Disk 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How to Register 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.1  Other Handicapping Programs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  Distributing the Shareware Program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  Limited Warranty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  Handicapper Registration Form 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mbridge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Supported Version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1990 By Leonard Hyre and Michael J. Himowit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ed by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134 Scotts Leve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15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timore, Md. 21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5 is a power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tool that will allow you to handicap thoroughb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 quickly and easily. It includes a relational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that will keep records of the races you've handic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not a magic, get-rich-quick scheme.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llow these instructions, impose some discipline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wisely, you should be able to impro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at the track and make money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mbridge Handicapper is easy to use.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 is available in the Racing Form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check your local newspaper for late scrat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ckey changes. With a little practice, you'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a race in a few minutes and a whole card in less tha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is distribu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Supported, or "Shareware" basis. It is not free or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software. The shareware concept allows users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they buy it. It allows publishers to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oftware at a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ke the Handicapper and use it, you shoul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The registration fee for The Cambridge Thoroughb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Version 5 is $50. You can register by send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t the end of this manual or by filling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screen registration form when you run the program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, see Page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1  What You Get for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register, you'll get an Enhance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cluding a number of features which will ma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quicker, easier and more accurate. They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wagering database that tracks your betting histor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l as your handicapping efforts. You'll be able to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each horse finished as well as your Win, Place,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otic wagers. You can get reports on your wag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tory for any horse, or all your wagers over any peri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ime. It's a must for serious racegoers. And any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you create with this version of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le with the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etailed data printouts for each horse. This will help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sure you've entered all your data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Full Printer Support for All Tables and reports. S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reports will keep track of your handica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WagerMaster (TM) betting analysis program. It sh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timated payoffs for Win, Place and Show bets of any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wide variety of odds. It also helps you pick Exot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 combinations based on your handicapping result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ther formula you car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n Enhanced instruction manual with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parimutuel betting, wagering strategies and mana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oney at the track. This information can sav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handicapping data files you create using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program may be used with the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d like the handicapping features of the program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the database capabilities, Enhanced Version 4.3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vailable.  See "How To Register" on Page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5 requires an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with at least 512K of memory (640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). Like any database program, it will run best from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, although it can be run on a system with two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hard disk, use it. Hard disks are much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loppies. The program is constantly reading and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so it will run more quickly from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ild data tables, the program also requires a he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nk of free memory. If you find yourself running out of mem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to unload any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may be in memory. These include DOS shells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4.0 shell), utility programs such as Sidekick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and other invisible memory gobblers. Sidekick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interferes with the CTRL-ESC sequence used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ost Handicapper functions. See MEMORY,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formance of the program can be improved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disk caching program installed. Disk ca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reserve an area of memory to store images of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of your disk drive. However, a cache that's too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leave you with enough free memory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stalling Th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f Thoroughbred 5 depends on what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you have. You can run the program from a hard drive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loppy drives, or from a single floppy if the driv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of at least 720K. High capacity floppy drive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3.5 inch drives and the high-density 1.2 megabyte 5.25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found on most AT-style computers with 80286 or 80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The Handicapp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iles should be on the disk or in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you extracted these instructions. There ar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files. We call the Program Files (necessary for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), Data Files (which contain your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 and Information files (the instruction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PERS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HELP.H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5.BAT          &lt;&lt;-- Pro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AB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BA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GS.DAT       RACE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GS.K01       RACES.K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GS.K02       HOSS.DAT       &lt;&lt;--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GS.K03       HOSS.K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GS.K04       DISTANCE.DAT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.DAT     DISTANCE.K01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5SW.DOC             &lt;&lt;--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               and inform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DISTANCE files have asterisks next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always be in the directory you use to store your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the floppy disk on which you're storing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starts running and does NOT find the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t will stop and give you an error message. The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hould never be erased or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GS, RACES and TRACKS files contain a few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help you learn how to use the program.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running, you may delete these entries if you wish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 not find these files when it starts running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new on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mportant information on Managing Your Data File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the program on a hard disk, simply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your Handicapper and copy all the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you're going to install the program in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\THORO5 on Drive C. You'd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(Hit 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 (Hit 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\THORO5SW (Hit 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THORO5SW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put the disk containing your Handicapper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COPY A:*.*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files will be copied to the \THORO5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lready printed the manual and do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t on your disk, you may delete the THORO5SW.DO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E.BAT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Single Flopp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se instructions only if you're 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single floppy disk. To run from a single floppy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a capacity of at least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blank floppy disk. You may include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. If don't include the entire operating syst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opy the COMMAND.COM file from you DOS disk to you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ROGRAM and DATA files to your new floppy. To max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, do NOT copy the Instruction Manual an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Two Flopp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se instructions if you want to run the program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ing two floppy drives. One drive will be us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other will be used fo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wo floppy disks. Label one as your PROGRAM DISK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s your DATA disk. The  PROGRAM disk may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 If you don't include the whole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must copy the COMMAND.COM file from your DOS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labeled PROGRAM files to your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labeled DATA files to your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Modifying your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must be set up to allow DOS to open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run The Handicapper properly. If DOS does not ha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, you may get an error message telling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too many file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.SYS file on the disk from which you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tains the information DOS needs to allocate mem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is a text file that you can examine easil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contents of your CONFIG.SYS file, make sure you'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your hard drive or have the flopp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boot the system in Drive A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CONFIG.SYS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file w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looking for a statements that contain the terms "FILES=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BUFFERS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have statements that s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have FILES and BUFFERS in your CONFIG.SY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number of FILES and BUFFERS is less than 20, use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change the CONFIG.SYS file to include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above. If you already have 20 or mor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allocated, you'r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have a CONFIG.SYS file at all, you can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quickly from the keyboard. Remember,  you must have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ot directory of your hard drive, or on the floppy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you boot your system.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   (hit 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 CONFIG.SYS (hit 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 (hit 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20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typed the following commands, hit the F6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hit ENTER to store the new CONFIG.SYS file. Be car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Don't do this if you already have a CONFIG.SYS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know what's in it. YOU MUST REBOOT YOUR COMPUTER (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LT-DEL) to make the new CONFIG.SYS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first install the program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bove. Once the program has been installed, 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get i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witch to the Drive Containing Your Handicapp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witch to the Directory containing your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For example, if you've put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5SW directory, type  CD\THORO5SW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THORO5 and hi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From a Single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sumes that your Program AND Data files are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ut your disk in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THORO5 and hi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From Two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sumes you have separate disks for Program an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ogram is in Drive A and your Data in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ype A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THOROAB and hi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ogram is in Drive B and your Data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ype B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THOROBA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Handicapp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icapping system does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t attempts to predict a horse's performance in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coming race by analyzing past performances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stent, scientific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t provides you with a strategy for betting on races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come of your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range as it sounds, the tru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not to pick winners. Th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to give you a tool that will help you make mone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. Knowing how and when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the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s many handicapping systems as there are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Some are quite good, others are worthless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hours or days of effort, some require only a few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really need a computer to handicap a rac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lenty of manual handicapping systems around, and so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. Unfortunately, they're often tedious and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ing. A computer handicapping system takes the handicap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, sets up handicapping tables and rules internal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s calculations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designed the Cambridge Thoroughbred Handicapp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blend of sophistication and ease of use for the 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 who enjoys the sport but doesn't have hours and hou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ote to handicapping. If you've never tried to handicap a 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you'll find this quite easy to use. If you'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handicapper, the information the system requir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llect will be just as useful as the ratings themselv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sharpen your own thinking and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LAST RACE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relies heavi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 horse's LAST RACE on a fast or sloppy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may ask, "Why only one race? Wouldn't it be b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performances over half a dozen races, or a whole yea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is no. It's a fact that a horse's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is most likely to mirror his performance last time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a handicapper is interested in how a horse is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RIGHT NOW, not how the horse performed a month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o. The horse that ran six weeks ago may have been in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or worse shape than he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t is possible to develop a system that u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of past performances, our research shows that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t best yield only marginally better results than a "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" system. And they take so long and require so much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eople are unwilling or unable to spend the tim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advantage of a "last race" system is that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grade a good horse who happened to post a bad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, or upgrade a horse who ran way over his head la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But this doesn't happen very often. And the advantag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st race" system--speed and ease of use--mean you'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more handicapping and have a better chance of making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The Information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Cambridge Thoroughbred Handicapper,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information available to you in The R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The Form is available on most newsstands on the da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and usually the day before. In addition, you'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track program or your local newspaper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ast-minute scratches or jockey changes that occurr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cing Form went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cing Form contains three different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'll need. First, there's a summary of each r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horse's name, post position and jockey.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the "condition line," a table of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performances of each horse in a race. Finally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"Top 10" jockeys at each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the information you'll need about each ho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horse's post position. This is usual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mmary listings for each track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ay's card in The Racing Form. Sometime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not accurate because of late scratches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st source is the morning line from your local news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jockey's name. This is usually in the summa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race, too. But sometimes no joc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ed by the Racing Form's press time and the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ay "No Rider." In this case, consult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per or the trace trac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jockey's record. We're interested in whether a joc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s 10 percent or more of his races. If you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op 10" jockeys for each track in the Racing Form, you'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find all the 10 percent winners. If you'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e, consult a recent race track program or inquir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date of the horse's last race on a fast ("ft"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("sy") track. We will use sloppy tracks for 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s, since they don't seem to affect horses' tim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t's not a good idea to bet on races being run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purses and/or claiming prices for the horse's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. This is necessary to determine whether the hor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ng up or down i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distance of this race and the horse's last race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leader's time at the half-mile point of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 on a fast or sloppy track. If the horse'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was on a slower track ("good" or "muddy"), go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ind the last performance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The final time of the winner of the horse's last race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The speed rating for the horse'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 The speed rating is a calculation mad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cing Form indicating how fast the horse ran compa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track record at that distance prio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eting. A speed rating below 100 indicates the horse r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er than the track record. A rating above 100 mean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 ran faster than the previous meeting's track 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actor is particularly useful in trying to handi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 with sh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The track variant for the horse'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 The track variant is an attempt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all the horses were running on the day of that ra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flects on the quality of the competition and/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condition. A lower speed variant means b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etition and/or a faster track. This fact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junction with the speed variant, is useful i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 races with sh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The number of lengths behind the winner the horse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his last race on a fast or sloppy track. If the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n last time out, this number will, of course,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Was the horse a beaten favorite? This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se was the favorite last time out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 and whether or not he won the race.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 was the favorite, an asterisk (*) will appear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ollar odds on the horse in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or the horse's last race. This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a favorite who was beaten last time out will of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 this tim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The weight the horse will carry this time out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he carried last time out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IS THE HORSE A SHIPPER? A shipper is a horse running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rack for the first time during a meet. You can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looking at the track on which the horse's last rac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. If it was a different track, then the horse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 CLASS--This is the hardest factor to determine.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to know whether a horse is racing today again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ugher, easier or the same level of horses he r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st last time. Here are basic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Generally, if the purse or claiming pri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ses in this race is higher than the pur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iming price of the horse's last race, the hor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moving UP in class. That means he'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ainst tougher competition than he did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a horse is racing for a lower purse or in a 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lower claiming price than his last rac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se is moving DOWN in class. That means he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against easier competition than he di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the purse or claiming price is about the same (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w hundred dollars doesn't matter) in this ra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as for the horse's last race, then he's st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AM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andicapp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can help you with handicapping calculation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substitute for a little human judgment in the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handicapping is knowing which races to bet (no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can be properly handicapped) and which horses to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ntention before you start handic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When to Bet on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handicapping system to work, there must b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that the past performances of the horses inv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flected in their performance in the rac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Unfortunately, this isn't the case in every 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best tracks, such as Santa Anita or Aqueduct,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non-maiden race may be handicappable. At tracks with ho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ower caliber,  you may only find five or six races on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nd themselves to analysis. Here are the guidelines w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other going to the track and using this program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 condition is not "fast." An off track--goo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ddy, or sloppy--should be avoided. There's a good rea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. Horses usually run on fast tracks. They trai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tracks. While some horses may be good "mudders,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's no real way of knowing how they'll respond to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conditions. Some horses may love soft footing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 may hate it. The problem is that there's no wa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 for sure. So stay away from off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MAIDEN RACES. These are unproven or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bad horses, and most handicapping techniqu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less. Many of our customers ignore this warn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have had good luck analyzing maiden rac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bridge Handicapper. But we still don't think it'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races featuring the cheapest horse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nds. These are old, bad or tired horses who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redictable. They may run well one week and terrib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. If you can't count on a horse's past performan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predict his performance today, you can't handica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. These horses usually show up in the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 of a card, particularly at tracks where the over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lity of horses is not high. Over the last year or s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s also have used these horses in gimmick races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"Double Triples." At the very best tracks, this ru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not apply, since even the cheapest horses at a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Santa Anita could be feature race material at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races with a high proportion of "shippers."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er is a horse running at a track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no way of knowing how a horse will 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urface. If you run across a race in which a shi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s like a real contender, our advice is to pass it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akes some discipline, but you'll be better off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Any race with three or more shippers is probably a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. We realize that this will eliminate many stakes r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high purses. While these are fun to watch, they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usually good handicapping propositions. You can t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olation in the fact that the other races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with a high-purse stakes race are likely to be g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s. If you absolutely can't pass up a ra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ers, the inclusion of the speed rating and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nt in this version of the program should help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nalysis mor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void races early in a meeting. We know that when a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s for the season, fans are eager to turn out.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irst week or two of a meet, most hors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for the first time, which means they fall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hipper" category. By all means, go to the track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joy yourself. But it's tough to handicap these ea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. Stick to the $2 window for a week or two and l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ses get their track legs before you do any se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 and betting. Of course, it's tough to fo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dvice with short meetings, such as those at s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rs. These just aren't good handicapping proposition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with. The Cambridge Handicapper will give you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ge on these races, but don't expect the ki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ance you'll get during a longer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Eliminate Bad Horse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decided whether to bet a race,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certain horses from contention. These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 by the computer, but occasionally a really bad h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ore highly. Take a few seconds to eliminate thes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stem will work much better. Only at the very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 will you have to handicap more than a half-dozen hor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any horse which has not raced in the last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s. You have no way of knowing why this hors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vacation, but if an animal is running well, the trai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ace him regularly. Time off is usually a bad sig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ule may not apply to the absolutely best-qua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kes horses, who race less frequently, but stakes r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bad bet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any horse who did not show a strong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. By this we mean a win, place or show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ong run on the leader in the stretch, or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y pace as the leader in fairly quick time. If a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ed none of these, forge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"shippers." These are horses running at a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irst time. Once again, this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ig stakes races, but we think these ar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 anyway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5 really perform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 First, it rates horses based on information you prov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it records that information in a database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it, change it, and pri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uses a "Point and Shoot" interfac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most functions (except data entry) by poin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t an item and hitting the ENTER or RETURN key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use Point-and-Shoot to select items from a list to help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andicapping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icapper will present you with a series of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and forms. The menus will bring up forms and lists.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in horse's names, race tracks, or handicapping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from a list, just point at it and hit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, this will bring up a form containing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at item. Sometimes a list will be displayed when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ata in a form. That makes it easy to fill in the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icking the item you ne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ove from one function to another, each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over the previous screen. You can always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creen by hitting ESC or CTRL-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Record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's record-keeping functions involve sever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your disk drive. You'll be involved with mai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of these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         (HOSS.DAT) This file contains the names of hor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handicap. We store these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so that you're always sure to enter a hors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correctly. It also means you only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the horse's name once, no matter n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es he appears in. This eliminates erro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s sure you can always find the results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rse. We've included the names of some hors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monstration purposes. You can leave them i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the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         (TRACKS.DAT) This file contains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e tracks at which you handicap. We'v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handful of popular tracks. You can add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s          (RACES.DAT) This files contains the date, tra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e number, distance and comments for each 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  (NAGS.DAT) The file contains the handic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about each horse in each rac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GS.DAT file on this disk includes a cou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 entries to help you learn how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 Once you've seen how it works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the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ndicap a race, the first thing you do is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in the Race file that describes the race.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handicapping entries for each horse in that race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e an analysis of a race, the program g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Race file and then displays all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ssociated with that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sound complicated, but the program makes it eas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icapper asks you for a piece of information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, horse's name or or track, it checks the information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o see whether it's consistent with the informa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lready ha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can't find the information you typed,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entries will pop up to help you. You can just poi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item and hit ENTER to fill in the blank.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race, or working on a new track or new hor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reate a new record for it right on th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Getting Help -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icapper is easy to use. But if you get confu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, hit the F1 function key. Help information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To get rid of the help information, hit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he Cambridge Thoroughbred Handicapper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screen explaining that this is a shareware program.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d you'll see the Main Menu. It has seven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icap Hor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tain Track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ting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tain Hors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the Enhanc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initially see the menu, the first sel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highlighted. To select any other choice, use you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 to move the highlight bar. When th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is highlighted, hit the RETURN o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Maintain Tra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ing you should do before you begin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eck the Track list to make sure your tracks are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"Maintain Track List" from the Main Menu,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racks will appear in a box. The tracks wi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. We've included a handful of tracks.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elete the tracks you don't patronize and add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. The lis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: 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LING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URCHILL DOW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RDEN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LF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LYW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R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DOWL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MLI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NTA ANI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RATO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scroll through the list, use the UP or DOWN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ove the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move quickly through the list, use the PageUp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get to the top of the list, hit CTRL-PageUp. To g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ttom of the list, hit CTRL-Page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'll notice that the cursor is resting in a fiel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the list labeled "Look For: ". To quickly jump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track, type the name of the track, or ju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couple of letters. The highlight ba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find the entry that comes closes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return to the Main Menu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Adding a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o add a track to the list, hit the INSE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track form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the name of the new track in the blank space and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track will be adde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If you want to back out without adding a new track,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Deleting a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o delete a track from the list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of the track and hit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form with the track's name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o confirm the deletion,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o return to the list without deleting the track,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ful here. Don't delete a track unless you're su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have any race and handicapping entries which us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. If you're deleting a track that is referenc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icapping entries, delete those handicapping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. See Page 3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Changing the Name of a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o change the name of a track, highlight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you want to chang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form containing the track name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over the name of the track with the nam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Hit ENTER to stor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o return to the list without making a change,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ful here. If you change the name of a track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d by handicapping entries, you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ose entries when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Maintain Hors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icapper maintains a list of all the hors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. You can add a horse from the Main Menu, or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 the fly while you're handic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"Maintain Horse List" from the Main Menu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horses will appear. I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or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YSHEB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GOB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KE'S DRE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M'S M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RETARI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ERN DANC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scroll through the list, use the UP or DOWN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ove the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move quickly through the list, use the PageUp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get to the top of the list, hit CTRL-PageUp. To g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ttom of the list, hit CTRL-Page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'll notice that the cursor is resting in a fiel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the list. To quickly jump to a particular hor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name of the horse, or just the first coup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. The highlight bar will automatically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entry matching the letters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return to the Main Menu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Adding a H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o add a horse to the list, hit the INSE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blank horse form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the name of the new horse in the blank space and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horse will be adde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If you want to back out without adding a new horse,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Deleting a h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o delete a horse from the list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of the horse and hit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form with the horse's name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o confirm the deletion,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o return to the list without deleting the horse,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ful here. Don't delete a horse's NAME unless you'r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have any race and handicapping entries which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orse. If you're deleting a horse that is referenc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icapping entries, delete those handicapping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. See Page 3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Changing the Name of a H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o change the name of a horse,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form containing the horse name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over the name of the horse with the nam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Hit ENTER to stor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o return to the list without making a change,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ful here. If you change the name of a horse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d by handicapping entries, you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ose entries when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Handicap Ho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eat and potatoes of the program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Handicap Horses" from the Main Menu, you'll se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s. We've included a few dummy races with your program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e how it works. You can delete them later. The list,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 and track,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Database - Lookup Date: XX/XX/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/15/90 PIMLICO        No. 1  4-1/2 F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/15/90 PIMLICO        No. 2  5 F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/14/90 GARDEN STATE   No. 3  1 M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/14/90 GARDEN STATE   No. 4  6 F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list shows the date, track, race number and dist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race you've handic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scroll through the list, use the UP or DOWN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ove the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move quickly through the list, use the PageUp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get to the top of the list, hit CTRL-PageUp. To g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ttom of the list, hit CTRL-Page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'll notice that the cursor is resting in a fiel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the list. To quickly jump to a particular ra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DATE of the race in MM/DD/YY forma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bar will automatically move to the first r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ed to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View/Handicap an Existing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view or handicap an existing race, use the curso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race you want and hit ENTER. The Race For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For information on filling out that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andicapping the race, see the s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Adding a Race - The Rac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a new race, hit the INSERT key. A new Rac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rought to the screen.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c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: 00/00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ATE field, type the DATE of the race in MM/DD/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RACK Field, type the name of the track and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're not sure of the spelling of the track,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the first few characters and hit ENTER.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s will pop up. Use the cursor key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track and hit ENTER. If you want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that's not on the list, hit INSERT to bring 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Track Form. This is one of the nice featur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mbridge Thoroughbred Handicapper Version 5. You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o backtrack if you haven't enter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STANCE field, type the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of the RACE. The number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&gt; 4-1/2 FUR  4&gt; 6 FUR      7&gt; 1 mi      10&gt; 1-1/8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&gt; 5 FUR      5&gt; 6-1/2 FUR  8&gt; 1 mi 70   11&gt; 1-1/4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&gt; 5-1/2 FUR  6&gt; 7 FUR      9&gt; 1-1/16 m  12&gt; 1-1/2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think you can remember this list, don't wor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kinds of help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get a quick reminder, hit F1. A help screen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ing these distances. Hit ESC to make the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want a menu of distances, just type the number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distance field. A list of distances will pop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cursor to highlight the appropriate distanc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MMENT field, type a brief comment and hit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anything to help you remember what kind of 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. You might put the purse (i.e., $10,000 Claim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20,000 Allowance), or a description of the class of 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3-year-old Fillies), or the name of the race (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akness). 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with the COMMENT field and hi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 it, the race will be added to the database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list of 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Handicapping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ndicap a race, you'll select the race you wa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list. Then you'll enter or chang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 in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you're at the Main Menu, choose Handicap Horses. A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aces will appear. If you're already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list, proceed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that your cursor remains in the "Locator" fiel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p of the screen. If you want to jump quickly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race, just type the DATE of the race i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n MM/DD/YY format. The highlight bar will jum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race entered for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e your cursor keys to highlight the race you want.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Race Information Form will be brough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Hit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you have already handicapped horse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ce, you'll see a list of the horses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there are no horses entered for this race yet,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se Handicapping Form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 on the screen so that you can begin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Section 1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o Add a Horse to the race, hit INSERT. A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 Form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o Delete a horse from the list, highlight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 you want to delete and hit 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The Horse's Handicapping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See the following section for handic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Hit ENTER to delete the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Hit ESC to return to the List of Entri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ing the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o Change the Information about a Horse,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's entry and hit ENTER. The Horse's Handicapping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brough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 The Handicapp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use the handicapping form to ente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horse. The information comes from The Racing Form (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cal newspaper listings for late scratches, jockey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contains a series of blanks, called Fields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requested in each field. You can move fro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 in any direction by using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NOTE FOR PREVIOUS HANDICAPPER OWNERS: If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d from Version 3 or Version 4 of the Handicapp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that the order of the fields has 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also added a separate field for the horse's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We think the new order is more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the method for closing the form has changed.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no longer signals that you are through entering data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erely take you back one field until you rea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field in the form, where i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ields require only single character responses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or "N". When you type information in one of those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sor will automatically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field requires more than one character, hit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the information you'll be ask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Horse's Call Number: This is the number the hor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wearing. It's usually the same as the p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, but not always. A late scratch may thr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off. Also, if the race includes two hors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stable, they are treated as one betting entity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. The first horse will have a number, whi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will have a number and a letter (Such as 3 and 3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Name: This is the horse's name. Type the name of the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The program will check the name you typed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 of horse's names that you'v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. If it can't find the name you typ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se List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you just made a typing mistake, find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orse on the list and hit ENTER.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be placed in the Name fiel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icapp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you're handicapping a horse that's no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, you can add the horse's name to the lis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ting INSERT. See "Adding a Horse,"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LAST RACE: Enter the date of the horse's last rac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/DD/Y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Winner last time? (Y/N): If the horse won last time ou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Y". If the horse was not the winner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Lengths Behind: If the horse did not win last time ou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number of lengths behind the winner he finish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vailable in the portion of the listing sh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se's position at various points in the race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ppear as a superscript number next to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as he crossed the finish line. Fractional leng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rounded up to the nearest whole number.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 won last time out, type "0" and hit the return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program will check for consistency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inner last time" and "lengths Behind" fields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 that the horse won but also enter a number lar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zero in the "Lengths behind" fiel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an error message and retur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Beaten favorite?: If the horse was the favorite last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on a fast or sloppy track but did NOT win the ra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Y" here. You can tell if a horse was the favo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there will usually be an asterisk (*) nex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showing the dollar odds on the horse for that ra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horse was not a beaten favorite, type "N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Half Mile: This is the leader's time at the 1/2-mile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horse's last race on a fast or sloppy track.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EFUL HERE. In some listings of shorter races, quar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le times are included as well as half-mile ti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ly the half-mile time will be in the 40-50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. Type the number in seconds and fifths of seco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need to type a colon. The program takes c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at. For example, if the half-mile time of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 was 48:2, all you have to type is 4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Final: This is the winner's final time in the horse'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ing on a fast track. Once again,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colon. If the final time of the last rac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48:2, all you have to type is 1482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the tim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Speed rating: This is the first of two numbers, separ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hyphen, located just to the left of the ord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ish in the Racing Form condition line. Type the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ing and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Track variant: This is the second of two numb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d by a hyphen, located just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of finish in the condition line. Type the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nt and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Jockey Weight: There are two blanks here. In the fir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weight the horse carried LAST time out on a f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loppy track and hit &lt;RETURN&gt;. In the second fiel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weight the horse will carry in THIS race and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Does Jock Win 10% or more of Races: There are also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s here. If the jockey in the horse's LAST race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n 10% or more of his races, type a "Y" in the "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" field. If the jockey in THIS race has won 10%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of his races, type a "Y" in the field labeled "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Class Movement: If a horse is moving up, type "U"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. If the horse is moving down, type "D". If the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taying in the same class, type "S". For guidelin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whether the horse is moving up or down in clas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discussion of CLASS in the section titled "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the Information You need" (Page 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Post position today: Type the number of the horse's p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in today's race and hit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 Sex: The sex of the horse. Type "M" for a male or geld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F" for a filly or mare. Normally, the program g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light point advantage to m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o previous handicapper owners: This version requi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enter M or F for each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  Is Horse a Shipper?  If the horse is running at this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irst time, type "Y". Otherwise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completed the last field (Sh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, the program will pause momentarily wh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. Then it will flash the horse's rating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ENTER at this point to store the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be returned to the list of Horses for this rac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ll automatically be resorted to display the highest ra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the information in a handicapping form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y highlighting the Horse's entry and hitt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 What the Scores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re consists of two numbers separated by a hyp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267-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SES WITH HIGHER SCORES ARE MORE LIKELY TO WIN THAN HO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OWER SCORES. THE HIGHER A HORSE'S SCORE, THE MORE LIKEL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WIN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first number represents the horse's score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RATING and TRACK VARIANT included. This is the b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to use for races that include shippers (although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 how we feel about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second number represents the horse's scor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rating and track variant. It will generally be 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the first score. This is the way earlier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mbridge Handicapper scored the horse (with a min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justment for the sex factor). We include it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see the effect of the newer calculations. It may w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hat the older calculation is more accurate a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during the current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ve upgraded from an earlier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otice that Version 5 gives you results that may di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Version 3 or Version 4. We have made some chan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formulas are better at weeding out horses that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speed but may fade in the stretch during longer r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Version 5 is better at dealing with longer races (1 m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ver). Overall, you'll probably see lower numeric scor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aw with earlier version. To receive a high score in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 a horse must be a better perfo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  The Ra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you finish handicapping a horse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Race List screen. It shows you all the ho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handicapped so far, sorted from strongest to weak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will look something lik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: PIMLICO 6/15/90 No. 1    $10,000 Cla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's No. &amp; Name   Rating    Lay  CL  SH  PP D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ERN DANCER      225-192   13    D  N   3    +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RLAWAY            220-188    7    S  N   4    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ATION             197-164   12    S  Y   2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what the various column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NG         These are the two scores the handicapper assig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ach horse. The first score includes the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nt and speed rating. The seco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these factors. See the explanation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            This shows the number of days between this 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horse's last 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             This is the class factor. It show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rse is moving (U)p, (D)own or stay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)am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             The letter "Y" in this field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rse is a shipper, running at the tra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             The horse's po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           This shows the relative change in dista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orse's last race and this race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icap a horse, you'll notice that there ar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ed distances listed, ranging from 1 (4-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rlongs) to 12 (1-1/2 miles).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s the difference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ances. A negative number means the hor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at a shorter race than he did last time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ve number means he's running a longer r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areful of horses who jump more than tw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notches on this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How to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RECOMMENDATION IS TO BET THE HIGHEST RATED HORSE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est score) TO WIN AND PLACE. This is the saf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 and the one most likely to put money in your pocke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usual, there are exceptions to this rule. For exampl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ce above, suppose Northern Dancer is going off at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ney, but Whirlaway is going off at 4-1. You're no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uch if you bet on Northern Dancer, but Whirlaway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in the scoring that he becomes a bette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TOP TWO HORSES ARE ONLY A FEW POINTS APAR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RATED HORSE IS GOING OFF AT MUCH BETTER ODDS,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T THE SECOND-RANKED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e of the Cambridge Thoroughbred Handicap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strengths. Because it rates horses without regard to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ing habits or prejudices, it will often spot underval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 that make sound w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at some tracks our customers have reporte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by betting both the first and second-rated horses to 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icularly true if the handicapper ranks them clos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is a strong favorite and the odds on both are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ing how all of this works at your track tak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and error. Before you plunk down your money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handicap a couple of cards and see how the program work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ack. Wagering patterns vary greatly from loca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ity. Knowing when and how to bet is just as importa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ight horse. It can make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and losing money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 Exotic W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we haven't mentioned exotic wager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as, perfectas, triples and trifectas. That's becaus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lieve in them as a sound wager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going into long explanations at this point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ersion's manual covers this subject), just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's tough enough to pick a winner in a race, let alo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er and two particular losers. Tracks make a lot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from exotic wagers because the return to the betto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lower than it is on straight bets.  We can vir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that you'll lose money on any strategy that invo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otic bets. Stay away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 Oth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factors to consider which do not l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to numerical analysis. One is change in dista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is me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.1  Change in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horses run best at a certain distance. Some hor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ters. They're speed demons on short courses but run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s quickly. Other horses like longer distances. They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arm up until they pass the 6 furlong mark. Trainers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d generally enter their horses in races of abou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Occasionally you'll see a horse running 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ccustome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ny number of reasons for this. It c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nger horse working up to longer races (and higher purses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orse who's had trouble in longer races moving down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to find a comfortable distance. A trainer may run a h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give him some exercise. Or it could be a the r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retary trying to fill out a card with any horses he can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Handicapper makes note of this but has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knowing the reason for the change in distance. Be carefu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orses. This is particularly true when a horse i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ace that is much longer than his previous rac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program may give this horse a high score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performance in shorter races, but it has no idea whether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taying power for the longer distance. A race with a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r who's moving up considerably in distance is probably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.2  M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s have varying rules about horses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cation. Most tracks are required to inform bettors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 is taking medication, particularly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way to factor medication numerically. However,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has shown us that a horse who is taking the drug LA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TIME will often show a marked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 This ONLY applies to his FIRST RACE after he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the drug. Performance drops off after that. If a h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or the FIRST TIME under LASIX gets a decent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to the competition, he may be a good bet, even if h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all you really need to get started. Obvious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ty with your track conditions will help. But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ew to horse racing, the Cambridge Thoroughb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will make race analysis easier and more accu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most important factor in any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discipline and consistency. If you choose your r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ly, apply the rules we've laid down and overcome the f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 tendency to put down money on every contest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urn a profit on your hob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Managing Your Program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Cambridge Thoroughbred Handicapper Version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your handicapping data on disk, it requires a littl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than a program which does not rely so heavily on data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escription of the Handicapper files, See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ollowed the setup procedure properly,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okay. But it's a good idea to know how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s things in case you want to establish a setup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 What Has to B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important that The Handicapper know where to fi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. Likewise, it's important that DOS knows wher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icapper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1  Using a Hard disk or Single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running the program from a hard drive or a sing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capacity floppy (720K or more), there isn't much to it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all the program and data files are in the sam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irectory or on the sam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have to include THORO5.DOC (the file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) on your disk. In fact, if you're running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, 720K floppy (such as a Toshiba 1000 or similar, sing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laptop), you'll definitely want to eliminate THORO5.DO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ore room for data. Once you've printed the manual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a copy of it on disk somewhere else. But it does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your program or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running from a floppy disk, make sure there'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DOS file COMMAND.COM on the disk from which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The program requires COMMAND.COM in order to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ata files and perform other tasks. You'll find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OS master disk or on any disk from which you can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2  Using Two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wo floppy disk drives, and one has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720K or more, you can run The Handicapper by pu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on one disk and your data files on anoth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ive you the maximum space for handicapp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iles must be on your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5SW EXE           COMMAND  COM (From     THORO5   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HELP  HLP           your DOS disk)         THOROAB  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HOROBA  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ata files must be on your Data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DAT*          TRACKS   DAT           NAGS     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K01*          TRACKS   K01           NAGS     K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S     DAT           RACES    DAT           NAGS     K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S     K01           RACES    K01           NAGS     K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NAGS     K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that the DISTANCE files are mark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. These are SPECIAL files. They contain data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for internal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andicapper doesn't find these marked files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. If you want to start a new database from scratc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copies of the original DISTANCE files on the disk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're using for your data. To learn how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see the section on setting up multiple databases, Page 3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Path to Your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ve installed the program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bove, the THORO5, THOROAB and THOROBA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et up your computer to make sure it fi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files. The information below is for those who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progra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Handicapper Starts Running, it looks for it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current disk drive (The Drive letter that show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S prompt is displayed; i.e., A:&gt; or B: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DOS has to be pointing to that drive when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Unfortunatley, if you try to run the program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is looking at the data drive, it won'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has a command to take care of this situation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PATH. The PATH command tells DOS where to loo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f it can't find the program on the current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you're putting the program files on Drive 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 on Drive B. We're starting the program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5.BAT command file. With the DOS prompt showing, you'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 (ENTER) - Points DOS to the DATA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: (ENTER) - Tell DOS to look on Drive A fo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5 (ENTER) - Launch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looks first on Drive B for a program called THORO5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doesn't find THORO5.BAT on Drive B, it checks it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you entered a PATH command. When it finds the o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ed (PATH A:), it looks on Drive A, finds the THORO5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star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Handicapper Program starts running, it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on the current Drive, which is Drive B. It finds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i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  Using More than On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icapper is set up to manage only one datab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entries, the one it finds on the current disk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hard dr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you can set up multiple database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sks or directories for your handicapping data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forced to do this if you fill up all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on a floppy and don't want to delete 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up a database on a new disk or in a new directory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opy the DISTANCE.DAT and DISTANCE.K01 files from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disk to the new disk or directory. Do NOT cop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data files unless you also want to copy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contain. The Handicapper will automatically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data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hange to the new data directory or disk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put the new data files on a floppy disk in Drive B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d type B: and hit ENTER. If you put them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called \HOSSDAT on drive C, you'd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HOSSDA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et a PATH back to the disk or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iles. For example, if you're 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floppy disk in Drive A, type PATH A: and hit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 the colon. If you're using  hard disk C, you'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PATH C:\THORO5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ype THORO5 and hit ENTER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3  How Much Disk Space You'll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 of your database is limited only by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have, although there are good reasons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s lea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uses about 250 bytes of disk spac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entry. This is not normally a problem when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rom a hard disk. If you're running from floppy 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database can become a major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what you can expect from various disk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20K disk shared with program files - 900 ent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20K disk for data only - 2,800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mb disk shared with program files - 3,000 ent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mb disk for data only - 4,900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mb disk shared with program files - 3,800 ent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mb disk for data only - 5,7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0K disk used for DATA only - 1,3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4  Deleting Horses, Races and Handicapp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eep the size of your database down (which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performance), you'll probably want to delete entr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care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quires some care. The order in which you delet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Before DELETING a RACE, delete all the handica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associated with that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Before deleting a HORSE's NAME from the Horse List,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e to delete all the handicapping entrie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at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delete the handicapping entries first,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 up with "lost" entries that can't be retrieved by ra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. This won't have any impact on your handicapping res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will make your database larger than necessary. The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, the faster the program will perform sor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Perform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lusion of a database in Version 5 of The Cambri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bred Handicapper means that your computer has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er. It will frequently access the disk drive to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sorting necessary to make the program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program will run on standard XT-type machin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s, it will perform best on computers that have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/or an 80286 or 80386 mi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things you can do to make the program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Give The Cambridge Handicapper as much memory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s loads as many of its data tables into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it can. If it doesn't have room in memory, it re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record into from the disk as it goes along.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is much quicker than disk access. By elimin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R programs and DOS shells, you can make more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for data and speed the program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Keep your database as lean as possible.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 entries for horses in which you hav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going interest. When you have fewer entries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to search through fewer records to find the mater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requires a computer with at least 512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run. If your computer doesn't have that much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rying our Thoroughbred Handicapper 4. It use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handicapping formulas, but does not conta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 It will run in as little as 256K of memory. See Pag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with 512K, or even 640K of installed memor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ess available memory than you think.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icapper requires about 440K of free memory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SR programs (pop-up, memory resident software)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, or large device drivers that load automaticall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your computer, your free memory could fall well below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computer has 512K of memory and you get an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error, there are a couple of ways to deal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is a "clean" startup from a floppy dis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only the operating system and a minimal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t least 20 FILES and BUFFERS allocated. For detai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, see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tactic allows you to use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 memory allows your computer to simulat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y using a disk drive or RAM drive. This will work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hard disk or RAM disk, although it can also be d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ies.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  Using a Hard or Flopp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the handicapper, type this command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Or add it to the batch file you use to launch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ORO5, THOROAB or THOROB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VM0=DRIVE:\PATH,MEM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:\PATH represents the logical disk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 for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SIZE is the amount of space, in Kilobytes,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side for VIRTUAL memory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last letter on the left of the "=" sig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not the letter 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VM0=C:\THORO5,512 will set aside 512K of spa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HORO5 directory on Drive C for use as virtual memory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tful you'll ever need that much, but if you have the 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VM0=A:\,64 will set aside 64K of space on your A: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're setting up virtual memory on a floppy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you're using the drive for data.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is unavailable for data. So keep the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ion as small as possible. You may also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lows down the generation of tables and lists,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substantially more disk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Using a 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 AT-class computer with an 80286 or 80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and at least one megabyte of RAM, you can use a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 virtual memory. A RAM disk uses excess memory (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nded) to simulate the presence of 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XT-class computer with expanded memory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as a RAM disk can also be used. A few XT-class lap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pecial configurations, such as the Toshiba 1000SE lap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do this. You must first create the RAM disk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DISK.SYS, RAMDISK.SYS or a similar driver install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 See your DOS or memory board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RAM disk has been created,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efore running the handica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LAVM0=DRIVE:\,MEMSIZE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:\ refers to the root directory of the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SIZE is the amount of virtual memory, in Kilobytes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reate. It must be LESS than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RAM drive. The "M" indicates that the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a memor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set up a 360K Virtual Memory alloc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rive D, use thi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LAVM0=D:\,360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tried to make registration as simple as possibl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it in one of two ways. You can use th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from the Main Menu of the Program. O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out the Registration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Other Handicapp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Hill Software also offers excellent progra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Harness Horses and Greyhounds. If you orde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th your Thoroughbred Handicapper, you'll can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hound and/or Harness programs at a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the date of this manual, the Harness and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do not have database capabilities. We're working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now. If you should order these programs an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are available, we'll give you the opportunity to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e send you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need database capabilities in your Thoroughb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program, Version 4.3 of the Cambridge Thoroughb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is also available. It uses the same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 and includes the Wagermaster, but does not permanm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handicapping or wagering information. It requires only 25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 and will run on computers with a single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Distributing the Sharewar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works because it is distributed freely. That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 chance to try it before they buy it. Feel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copies of the Shareware Version to any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. Put it in your user group library or post it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ulletin board. Distribution is limited only by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ll of the files listed on Page 3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program may not be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hareware vendors and user groups may charge a nominal f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opying the Thoroughbred Handicapper 5 Shareware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this fee does not imply any license from Fed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ll Software. Federal Hill Software is NOT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efective or incomplete disks distributed by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s or Share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doubts about a shareware copy of a Cambri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you received from a bulletin board, user gro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ndor, the latest versions will always be pos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SERVE, GENIE and DELPHI on-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 COMPUSERVE subscriber, you can address E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ies about the program to 71655,13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hanced Version of The Cambridge Thoroughb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is guaranteed to load and run as indi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structions. No other warranties of any kind are ma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and Federal Hill Software will not be respon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 or loss resulting from the use of any of its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case shall Federal Hill Software's liability exce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equal to the purchase price of the program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(s) should fail to load and run within 60 days, we'll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ee of charge. After 60 days, there's a $10 replacement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you back up program when you get it, you wont'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espect to the Shareware version of the program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any kind are made or implied. If you receiv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 from a user group, Shareware vendor or dea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is responsible for replacement of a defectiv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Handicapp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I want to register my Cambridge Handicapper! Please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ersion of the program right aw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_______________________  State ______   Zip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me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List                        With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one   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Thoroughbred 5            $50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Thoroughbred 4            $30        $20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Harness Handicapper       $30        $20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Greyhound Handicapper     $30        $20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Payment: ( ) Check/M.O.  ( ) Visa  ( )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o. ____________________________________ Exp.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134 Scotts Level R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150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timore, MD 2120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1-521-4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 Accept Checks, Money Orders, Visa and Master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orders should be made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