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bash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help with this Unicorn Software Limi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documentation to make sure that you are doing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ruc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down exactly what you did prior to the problem occuring,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the computer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rite  a  brief  note,  and  include the name and addres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the  software  from ( Sometimes the problem is with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ealer has, and we can not correct that unless  we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and   address   of   the   supplier.),   and  send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 to the address above.  Include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SASE) for the answer.  WE WILL NOT ANSWER ANY LET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AND ADDRESS OF WHERE YOU OBTAINED THE PROGRAM FRO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219-563-HOME from 6 to 9 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tands ready to support  every  program  that  we  distribu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has taught us that sometimes a minor problem wit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vel of computer knowledge a User has can cause the User to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up  on  a  program.   When  you  bought  this program you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be useful to you, if a minor problem is prev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he program out, let us know we're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