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OF VIDEO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0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VideoMaster  you wish to register.  Write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800-2424-PsL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-524-6398 or by CompuServe to 71355,470 or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sL,  PO Box 35705, Houston, TX 77235-5705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